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Знаменского сельсовета Карасукского района извещает 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>Знаменского сельсовета Карасукского района Новосибирской области на 2023            год и на период  2024- 2025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24.10.2022 –07.11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znamenka_karasuk@mail.ru</w:t>
        </w:r>
      </w:hyperlink>
      <w:r>
        <w:rPr>
          <w:rStyle w:val="Xphauthusertext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 по адресу: 632843, Новосибирская обл. Карасукский район;п. Поповка,ул.Ленина,45,(здание  администрации Знаменского сельсовета Карасукского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ст 2 разряда – Столяренко Ирина Владимировна тел.: 8(38355) 47-153, график работы: пн-пт с 8.00 до 16.12; сб-вс-выходной день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рогноза социально-экономического развития Знаменского сельсовета Карасукского района Новосибирской области на 2023 год и плановый период 2024 и 2025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 и корректировки прогноза социально-экономического развития Знаменского сельсовета Карасукского района Новосибирской области, утвержденным постановлением администрации Карасукского района Новосибирской области на среднесрочный период от 26.06.2017 № 1641-п, управлением экономического развития администрации Карасукского района проводится общественное обсуждение по проекту Прогноза социально-экономического развития города Карасука Карасукского района Новосибирской области на 2023 год и плановый период 2024 и 2025 г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 Прогноза социально-экономического развития Знаменского сельсовета Карасукского района Новосибирской области на 2023 год и плановый период 2024 и 2025 годов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рогноза социально-экономического развития Знаменского сельсовета Карасукского района Новосибирской области на 2023 год и плановый период 2024 и 2025 годов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karasu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6:00Z</dcterms:created>
  <dc:creator>m.zakazchikova</dc:creator>
  <dc:description/>
  <cp:keywords/>
  <dc:language>en-US</dc:language>
  <cp:lastModifiedBy>701</cp:lastModifiedBy>
  <cp:lastPrinted>2016-10-31T11:12:00Z</cp:lastPrinted>
  <dcterms:modified xsi:type="dcterms:W3CDTF">2022-11-02T08:17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