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Знаменского сельсовета Карасукского района извещает о проведен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а социально-экономического развития  </w:t>
      </w:r>
      <w:r>
        <w:rPr>
          <w:rFonts w:cs="Times New Roman" w:ascii="Times New Roman" w:hAnsi="Times New Roman"/>
          <w:sz w:val="28"/>
          <w:szCs w:val="28"/>
        </w:rPr>
        <w:t>Знаменского сельсовета Карасукского района Новосибирской области на 2024            год и на период  2025- 2026 г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24.10.2023 –03.11.2023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znamenka_karasuk@mail.ru</w:t>
        </w:r>
      </w:hyperlink>
      <w:r>
        <w:rPr>
          <w:rStyle w:val="Xphauthusertext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 по адресу: 632843, Новосибирская обл. Карасукский район;п. Поповка,ул.Ленина,45,(здание  администрации Знаменского сельсовета Карасукского района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пециалист 2 разряда – Столяренко Ирина Владимировна тел.: 8(38355) 47-153, график работы: пн-пт с 8.00 до 16.12; сб-вс-выходной день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ект Прогноза социально-экономического развития Знаменского сельсовета Карасукского района Новосибирской области на 2024 год и плановый период 2025 и 2026 г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разработки и корректировки прогноза социально-экономического развития Знаменского сельсовета Карасукского района Новосибирской области, утвержденным постановлением администрации Карасукского района Новосибирской области на среднесрочный период от 26.06.2017 № 1641-п, управлением экономического развития администрации Карасукского района проводится общественное обсуждение по проекту Прогноза социально-экономического развития города Карасука Карасукского района Новосибирской области на 2024 год и плановый период 2025 и 2026 год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 Прогноза социально-экономического развития Знаменского сельсовета Карасукского района Новосибирской области на 2024 год и плановый период 2025 и 2026 годов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Прогноза социально-экономического развития Знаменского сельсовета Карасукского района Новосибирской области на 2024 год и плановый период 2025 и 2026 годов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Xphauthusertext">
    <w:name w:val="x-ph__auth__user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enka_karasu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56:00Z</dcterms:created>
  <dc:creator>m.zakazchikova</dc:creator>
  <dc:description/>
  <cp:keywords/>
  <dc:language>en-US</dc:language>
  <cp:lastModifiedBy>701</cp:lastModifiedBy>
  <cp:lastPrinted>2016-10-31T11:12:00Z</cp:lastPrinted>
  <dcterms:modified xsi:type="dcterms:W3CDTF">2023-10-10T05:50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