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>Знаменского сельсовета Карасукского района Новосибирской области на 2024            год и на период  2025- 2026 г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znamenka_karasuk@mail.r</w:t>
        </w:r>
      </w:hyperlink>
      <w:r>
        <w:rPr>
          <w:rStyle w:val="Xphauthusertext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</w:t>
      </w:r>
      <w:r>
        <w:rPr>
          <w:rFonts w:cs="Times New Roman" w:ascii="Times New Roman" w:hAnsi="Times New Roman"/>
          <w:sz w:val="27"/>
          <w:szCs w:val="27"/>
        </w:rPr>
        <w:t>632843, Новосибирская обл.Карасукский район;п. Поповка,ул.Ленина,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не позднее «03»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у Прогноза социально-экономического развития Знаменского сельсовета Карасукского района Новосибирской области на 2024 год и плановый период 2025 и 2026 годов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karasuk@mail.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9:00Z</dcterms:created>
  <dc:creator>m.zakazchikova</dc:creator>
  <dc:description/>
  <cp:keywords/>
  <dc:language>en-US</dc:language>
  <cp:lastModifiedBy>701</cp:lastModifiedBy>
  <cp:lastPrinted>2016-10-14T08:25:00Z</cp:lastPrinted>
  <dcterms:modified xsi:type="dcterms:W3CDTF">2023-10-10T05:52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