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я Знаменского сельсовета Карасукского района извещает о проведении общественного обсуждения проекта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Знамен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3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>: 01.10.2022 –31.10.2022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znamenka_karasuk@mail.ru</w:t>
        </w:r>
      </w:hyperlink>
      <w:r>
        <w:rPr>
          <w:rStyle w:val="Xphauthusertext"/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 по адресу: 632843, Новосибирская обл.Карасукский район;п. Поповка,ул.Ленина,45,(здание  администрации Знаменского сельсовета Карасукского района Новосибирской обла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пециалист 1 разряда – Майер Оксана Андреевна тел.: 8(38355) 47-153,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рафик работы: пн-пт с 8-00 до 16 -12; сб-вс-выходной день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проект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Знамен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2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 2021 г. № 990</w:t>
      </w:r>
      <w:r>
        <w:rPr>
          <w:rFonts w:cs="Times New Roman" w:ascii="Times New Roman" w:hAnsi="Times New Roman"/>
          <w:sz w:val="24"/>
          <w:szCs w:val="24"/>
        </w:rPr>
        <w:t>, администрация Знаменского сельсовета Карасукского района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Знамен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22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Xphauthusertext">
    <w:name w:val="x-ph__auth__user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amenka_karasu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38:00Z</dcterms:created>
  <dc:creator>m.zakazchikova</dc:creator>
  <dc:description/>
  <cp:keywords/>
  <dc:language>en-US</dc:language>
  <cp:lastModifiedBy>user</cp:lastModifiedBy>
  <cp:lastPrinted>2016-10-31T11:12:00Z</cp:lastPrinted>
  <dcterms:modified xsi:type="dcterms:W3CDTF">2022-09-27T03:24:00Z</dcterms:modified>
  <cp:revision>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