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Знамен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3 –31.10.2023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znamenk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43, Новосибирская обл., Карасукский район, п. Поповка, ул. Ленина, 45 (администрации Знамен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Майер Оксана Андреевна тел.: 8(38355) 47-153,  график работы: пн-пт с 8.00 до 16.12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Знамен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namenskogo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5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09-28T08:14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