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2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znamenka_karasuk@mail.ru</w:t>
        </w:r>
      </w:hyperlink>
      <w:r>
        <w:rPr>
          <w:rStyle w:val="Xphauthusertext"/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в адрес администрации Карасукского района (</w:t>
      </w:r>
      <w:r>
        <w:rPr>
          <w:rFonts w:cs="Times New Roman" w:ascii="Times New Roman" w:hAnsi="Times New Roman"/>
          <w:sz w:val="27"/>
          <w:szCs w:val="27"/>
        </w:rPr>
        <w:t>632843, Новосибирская обл.Карасукский район;п. Поповка,ул.Ленина,4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е позднее 30  ок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Знаме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2 год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проек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Xphauthusertext">
    <w:name w:val="x-ph__auth__user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amenka_karasu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701</cp:lastModifiedBy>
  <cp:lastPrinted>2016-10-14T08:25:00Z</cp:lastPrinted>
  <dcterms:modified xsi:type="dcterms:W3CDTF">2021-11-08T08:48:00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