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ЗНАМ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РАСУК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8.06.2018                                    п. Поповка                                             № 48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определении резервных помещений для голосования и мес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Знамен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выборах Губернатора Новосибирской области  9</w:t>
      </w:r>
      <w:r>
        <w:rPr>
          <w:color w:val="000000"/>
          <w:sz w:val="28"/>
          <w:szCs w:val="28"/>
        </w:rPr>
        <w:t xml:space="preserve"> сентября  2018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 Определить в качестве резервных помещений для голосования и места нахождения участковых избирательных комиссий на территории Знаменского сельсовета  Карасукского района Новосибирской области на выборах Губернатора Новосибирской области  9 </w:t>
      </w:r>
      <w:r>
        <w:rPr>
          <w:color w:val="000000"/>
          <w:sz w:val="28"/>
          <w:szCs w:val="28"/>
        </w:rPr>
        <w:t xml:space="preserve"> сентября  2018 года,  </w:t>
      </w:r>
      <w:r>
        <w:rPr>
          <w:sz w:val="28"/>
          <w:szCs w:val="28"/>
        </w:rPr>
        <w:t>в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, согласно приложен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 Опубликовать настоящее постановление в «Вестнике Знаменского сельсовета» и разместить на официальном сайте администрации Знамен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 Контроль за исполнением постановления  оставляю за собой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Глава  Знаме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Н.Я. Зотова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м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Карасук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 18.06.2018   №  48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-п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зервных помещений для голосования и мес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Знаменского сельсовета 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на выборах Губернатора Новосибирской области 9</w:t>
      </w:r>
      <w:r>
        <w:rPr>
          <w:b/>
          <w:color w:val="000000"/>
          <w:sz w:val="28"/>
          <w:szCs w:val="28"/>
        </w:rPr>
        <w:t xml:space="preserve"> сентября  2018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Адрес избирательного участка (основно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рес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резерв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Поповка, ул. Ленина, д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Осиновка, ул. Весенняя, д. 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бирская область, Карасукский район, Знаменский с/с, п. Осиновка, ул. Весенняя, д. 5А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14764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7:00Z</dcterms:created>
  <dc:creator>Customer</dc:creator>
  <dc:description/>
  <cp:keywords/>
  <dc:language>en-US</dc:language>
  <cp:lastModifiedBy>701</cp:lastModifiedBy>
  <cp:lastPrinted>2018-06-13T13:08:00Z</cp:lastPrinted>
  <dcterms:modified xsi:type="dcterms:W3CDTF">2018-07-03T08:38:00Z</dcterms:modified>
  <cp:revision>4</cp:revision>
  <dc:subject/>
  <dc:title> </dc:title>
</cp:coreProperties>
</file>