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9.2018г.                                      </w:t>
      </w:r>
      <w:r>
        <w:rPr>
          <w:sz w:val="28"/>
          <w:szCs w:val="28"/>
        </w:rPr>
        <w:t>п. Поповка</w:t>
      </w:r>
      <w:r>
        <w:rPr>
          <w:b/>
          <w:sz w:val="28"/>
          <w:szCs w:val="28"/>
        </w:rPr>
        <w:t xml:space="preserve">                                               № 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бъема сведений об объектах учета реестра муниципального имущества </w:t>
      </w:r>
      <w:r>
        <w:rPr>
          <w:color w:val="000000"/>
          <w:sz w:val="28"/>
          <w:szCs w:val="28"/>
        </w:rPr>
        <w:t>Знаменского сельсовета Карасукского района Новосибирской области,</w:t>
      </w:r>
      <w:r>
        <w:rPr>
          <w:sz w:val="28"/>
          <w:szCs w:val="28"/>
        </w:rPr>
        <w:t xml:space="preserve"> подлежащих размещению на сайте  администрации Знаменского сельсовета </w:t>
      </w:r>
      <w:r>
        <w:rPr>
          <w:color w:val="000000"/>
          <w:sz w:val="28"/>
          <w:szCs w:val="28"/>
        </w:rPr>
        <w:t>Карасук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, а также их сроков размещения и порядка акту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одпункта «г» пункта 2 перечня поручений Президента Российской Федерации от 15.05.2018 № ПР-817ГС  по итогам заседания Государственного совета Российской Федерации от 05.04.2018, и в целях обеспечения заинтересованных лиц информацией об объектах, находящихся в муниципальной собственности </w:t>
      </w:r>
      <w:r>
        <w:rPr>
          <w:color w:val="000000"/>
          <w:sz w:val="28"/>
          <w:szCs w:val="28"/>
        </w:rPr>
        <w:t xml:space="preserve">Знаменского сельсовета Карасук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объем сведений об объектах учета реестра муниципального  имущества </w:t>
      </w:r>
      <w:r>
        <w:rPr>
          <w:color w:val="000000"/>
          <w:sz w:val="28"/>
          <w:szCs w:val="28"/>
        </w:rPr>
        <w:t>Знаменского сельсовета Карасукского района Новосибирской области</w:t>
      </w:r>
      <w:r>
        <w:rPr>
          <w:sz w:val="28"/>
          <w:szCs w:val="28"/>
        </w:rPr>
        <w:t xml:space="preserve">, подлежащих размещению на сайте администрации Знаменского сельсовета </w:t>
      </w:r>
      <w:r>
        <w:rPr>
          <w:color w:val="000000"/>
          <w:sz w:val="28"/>
          <w:szCs w:val="28"/>
        </w:rPr>
        <w:t>Карасукского района Новосиби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Специалисту администрации (Майер О.А.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еспечить ежеквартальное обновление данных об объектах учета реестра муниципального имущества Знаменского сельсовета Карасукского района Новосибирской области на сайте </w:t>
      </w:r>
      <w:r>
        <w:rPr>
          <w:sz w:val="28"/>
          <w:szCs w:val="28"/>
        </w:rPr>
        <w:t xml:space="preserve">администрации Знаменского сельсовета </w:t>
      </w:r>
      <w:r>
        <w:rPr>
          <w:color w:val="000000"/>
          <w:sz w:val="28"/>
          <w:szCs w:val="28"/>
        </w:rPr>
        <w:t>Карасукского района Новосибирс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в информационно-телекоммуникационной сети «Интернет», по состоянию на 01 число текущего квартала, в соответствии с приложением к настоящему постановлению.</w:t>
      </w:r>
    </w:p>
    <w:p>
      <w:pPr>
        <w:pStyle w:val="Style16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Вестнике Знаменского сельсовета» и на официальном сайте Знаменского сельсовета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</w:rPr>
        <w:t>Глава Знаменского сельсовета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   Н.Я. Зотова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/>
        <w:t>администрации Знаменского сельсовета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>
          <w:color w:val="000000"/>
        </w:rPr>
      </w:pPr>
      <w:r>
        <w:rPr>
          <w:color w:val="00000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>
          <w:color w:val="000000"/>
        </w:rPr>
        <w:t>Новосибирской области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/>
        <w:t>от 14.09.2018 № 62-п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Знаменского сельсовета Карасукского района Новосибирской области, подлежащих размещению на сайте Знаменского сельсовета Карасукского района Новосибирской области в информационно-телекоммуникационной сети «Интернет»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естровый номер имущества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дастровый номер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ограничениях использования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 наличии прав третьих лиц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ание, сооружение, объект незавершенного строительства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естровый номер имущества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дастровый номер (при наличии)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щадь, протяженность или иные параметры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начение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ограничениях использования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 наличии прав третьих лиц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ещение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естровый номер имущества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дастровый номер (при наличии)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начение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ограничениях использования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 наличии прав третьих лиц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ижимое имущество, первоначальная стоимость которого равна или превышает 100 тыс.руб- реестровый номер имущества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рка, модель или иное описание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ограничениях использования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ведения о наличии прав третьих лиц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6:00Z</dcterms:created>
  <dc:creator>Управление экономического развития</dc:creator>
  <dc:description/>
  <cp:keywords/>
  <dc:language>en-US</dc:language>
  <cp:lastModifiedBy>701</cp:lastModifiedBy>
  <cp:lastPrinted>2018-09-19T09:35:00Z</cp:lastPrinted>
  <dcterms:modified xsi:type="dcterms:W3CDTF">2018-09-19T02:46:00Z</dcterms:modified>
  <cp:revision>2</cp:revision>
  <dc:subject/>
  <dc:title/>
</cp:coreProperties>
</file>