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6.11.2016                                   п. Поповка                                          № 67-п</w:t>
      </w:r>
    </w:p>
    <w:p>
      <w:pPr>
        <w:pStyle w:val="Heading2"/>
        <w:ind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писании клу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09, 215 Гражданского кодекса Российской Федерации от 30.11.1994г. № 51-ФЗ, Положением «О порядке списания муниципального имущества Знаменского сельсовета Карасукского района Новосибирской области», утвержденным постановлением администрации Знаменского сельсовета Карасукского района Новосибирской области 27.01.2011г № 01, на основании технического заключения по результатам обследования состояния конструктивных элементов клуба по ул. Ленина, д.46 п. Поповка Карасукского района Новосибирской области выданного ООО «Межрайонпроект» 30 марта  2015 года</w:t>
      </w:r>
    </w:p>
    <w:p>
      <w:pPr>
        <w:pStyle w:val="Heading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ing2"/>
        <w:ind w:firstLine="738"/>
        <w:jc w:val="both"/>
        <w:rPr>
          <w:szCs w:val="28"/>
        </w:rPr>
      </w:pPr>
      <w:r>
        <w:rPr/>
        <w:t>1.Списать с баланса администрации Знаменского сельсовета Карасукского района Новосибирской области  клуб, расположенный по адресу: Новосибирская область, Карасукский район, поселок Поповка улица Ленина д.46.</w:t>
      </w:r>
    </w:p>
    <w:p>
      <w:pPr>
        <w:pStyle w:val="Style15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/>
        <w:t>основных средств, подлежащих списанию с баланса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9"/>
        <w:gridCol w:w="3419"/>
        <w:gridCol w:w="37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средст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ройк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200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.Поповк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Исключить имущество из реестра администрации Знаменского сельсов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наме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Я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7:00Z</dcterms:created>
  <dc:creator>ррр</dc:creator>
  <dc:description/>
  <cp:keywords/>
  <dc:language>en-US</dc:language>
  <cp:lastModifiedBy>701</cp:lastModifiedBy>
  <cp:lastPrinted>2016-11-17T09:05:00Z</cp:lastPrinted>
  <dcterms:modified xsi:type="dcterms:W3CDTF">2016-11-17T05:00:00Z</dcterms:modified>
  <cp:revision>4</cp:revision>
  <dc:subject/>
  <dc:title>                                                                                 </dc:title>
</cp:coreProperties>
</file>