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  <w:tab/>
        <w:t xml:space="preserve"> </w:t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удебных приставов                  Глава Зн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расукскому району                                          Карасук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</w:t>
        <w:tab/>
        <w:t xml:space="preserve">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удебный при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О.В.Исаева                              _________________ Н.Я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20___ г                              «___»_______________20___ г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М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18</w:t>
        <w:tab/>
        <w:tab/>
        <w:tab/>
        <w:tab/>
        <w:t xml:space="preserve">          п.Поповка   </w:t>
        <w:tab/>
        <w:t xml:space="preserve">                     </w:t>
        <w:tab/>
        <w:t>№ 82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пределении видов обязательных работ и объектов для их отбывания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1 ст. 49 УК РФ и ч. 1 ст. 25 УИК РФ, в целях обеспечения исполнения постановлений судей, на 2019 год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ля отбывания наказания уголовно-правового характера в виде обязательных работ на 2019 год, следующие объекты, расположенный на территории Знаменского сельсовета Карасукского района Новосибирской обла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Знаменского сельсовета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ОО «Попов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перечень видов и объемов обязательных работ (приложение №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ограничение на допуск лиц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ющих или имевших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й безопасности</w:t>
      </w:r>
      <w:r>
        <w:rPr>
          <w:rFonts w:cs="Arial CYR" w:ascii="Arial CYR" w:hAnsi="Arial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е Знаменского сельсовета</w:t>
      </w:r>
      <w:r>
        <w:rPr>
          <w:sz w:val="28"/>
          <w:szCs w:val="28"/>
        </w:rPr>
        <w:t>» и разместить на официальном сайте администрации Знаменского сельсовета Карасу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вступает в силу с   момента подписания, действительно до   его отмены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                Н.Я.Зо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8 №  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и объемов, где могут быть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устроены осуждённые на территории 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 и фасадов зданий  от снежных заносов и весенних наледей, включая производственны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административных и производственны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кладбищ и очистка их территорий от мусора и тр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благоустройстве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придорожной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кюветов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дорожных 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останов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нозаготовк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ирдовка сена на сенов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кладка сена в транспортно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8:00Z</dcterms:created>
  <dc:creator>User</dc:creator>
  <dc:description/>
  <cp:keywords/>
  <dc:language>en-US</dc:language>
  <cp:lastModifiedBy>701</cp:lastModifiedBy>
  <cp:lastPrinted>2019-06-27T09:08:00Z</cp:lastPrinted>
  <dcterms:modified xsi:type="dcterms:W3CDTF">2019-06-27T06:59:00Z</dcterms:modified>
  <cp:revision>7</cp:revision>
  <dc:subject/>
  <dc:title>ГЛАВА</dc:title>
</cp:coreProperties>
</file>