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keepNext w:val="true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keepNext w:val="tru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szCs w:val="28"/>
        </w:rPr>
        <w:t>(семнадцатой сессии)</w:t>
      </w:r>
    </w:p>
    <w:p>
      <w:pPr>
        <w:pStyle w:val="Normal"/>
        <w:keepNext w:val="tru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keepNext w:val="tru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27.12.2017                                   п. Поповка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 94</w:t>
      </w:r>
    </w:p>
    <w:p>
      <w:pPr>
        <w:pStyle w:val="TextBody"/>
        <w:shd w:fill="FFFFFF" w:val="clear"/>
        <w:spacing w:lineRule="atLeast" w:line="234" w:before="0" w:after="0"/>
        <w:jc w:val="both"/>
        <w:rPr>
          <w:b/>
          <w:b/>
          <w:bCs/>
          <w:color w:val="304855"/>
          <w:sz w:val="28"/>
          <w:szCs w:val="28"/>
        </w:rPr>
      </w:pPr>
      <w:r>
        <w:rPr>
          <w:b/>
          <w:bCs/>
          <w:color w:val="304855"/>
          <w:sz w:val="28"/>
          <w:szCs w:val="28"/>
        </w:rPr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е изменений в решение   Совета депутатов Знаменского сельсовета Карасукского района Новосибирской области от 25.03.2016 №25 «О муниципальной казне Знаменского сельсовета Карасукского района Новосибирской области»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экспертного заключения управления законопроектных работ и ведения регистра министерства юстиции Новосибирской области от 28.08.2017г № 5097-4-04/9 на </w:t>
      </w:r>
      <w:r>
        <w:rPr>
          <w:rFonts w:eastAsia="Calibri"/>
          <w:sz w:val="28"/>
          <w:szCs w:val="28"/>
          <w:lang w:eastAsia="en-US"/>
        </w:rPr>
        <w:t xml:space="preserve">решение Совета депутатов Знаменского сельсовета Карасукского района Новосибирской обалсти от 25.03.2016 №25 </w:t>
      </w:r>
      <w:r>
        <w:rPr>
          <w:sz w:val="28"/>
          <w:szCs w:val="28"/>
        </w:rPr>
        <w:t xml:space="preserve">«О муниципальной казне Знаменского сельсовета Карасукского района Новосибирской области», в соответствии с федеральным законодательством, уставом Знаменского сельсовета Карасукского района Новосибирской области, Совет депутатов Знаменского сельсовета Карасукского района Новосибирской области </w:t>
      </w:r>
    </w:p>
    <w:p>
      <w:pPr>
        <w:pStyle w:val="TextBody"/>
        <w:shd w:fill="FFFFFF" w:val="clear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ешение третьей сессии Совета депутатов Знаменского сельсовета от 25.03.2016 №25 «О муниципальной казне Знаменского сельсовета Карасукского района Новосибирской области» следующие изменения:</w:t>
      </w:r>
    </w:p>
    <w:p>
      <w:pPr>
        <w:pStyle w:val="TextBody"/>
        <w:shd w:fill="FFFFFF" w:val="clear"/>
        <w:spacing w:lineRule="atLeast" w:line="234" w:before="0" w:after="0"/>
        <w:jc w:val="both"/>
        <w:rPr/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утверждении положения о муниципальной казне Знаменского сельсовета Карасукского района Новосибирской области»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ешения отменить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ункт 16 положения слова «Глава Знаменского сельсовета Карасукского района Новосибирской области (далее – Глава сельсовета)» заменить на «администрация Знаменского сельсовета Карасукского района Новосибирской области».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ункт 17 положения изложить в следующей редакции: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17. В качестве приобретателя имущества, поступающего в муниципальную казну, выступает администрация Знаменского сельсовета Карасукского района Новосибирской области.»</w:t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1.5. Пункт 30 положения «3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уждение по договорам купли-продажи, мены, безвозмездной передачи недвижимого имущества, находящегося в муниципальной казне поселения, оценочная стоимость которого в пятьдесят тысяч раз превышает установленный федеральным законодательством минимальный размер оплаты труда, осуществляется после получения согласия Совета депутатов.» исключ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периодическом печатном издании  «Вестник  Знаменского сельсовет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Глава Знаменского сель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наменского сельсовета                                    Карасукского района</w:t>
        <w:br/>
        <w:t>Карасукского района                                         Новосибирской области</w:t>
        <w:br/>
        <w:t xml:space="preserve">Новосибирской области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 Е.А. Мищенко                      ____________ Н.Я.Зотова</w:t>
      </w:r>
    </w:p>
    <w:p>
      <w:pPr>
        <w:pStyle w:val="TextBody"/>
        <w:shd w:fill="FFFFFF" w:val="clear"/>
        <w:spacing w:lineRule="atLeast" w:line="23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2:00Z</dcterms:created>
  <dc:creator>юзер</dc:creator>
  <dc:description/>
  <cp:keywords/>
  <dc:language>en-US</dc:language>
  <cp:lastModifiedBy>701</cp:lastModifiedBy>
  <cp:lastPrinted>2016-04-28T16:26:00Z</cp:lastPrinted>
  <dcterms:modified xsi:type="dcterms:W3CDTF">2017-12-05T04:21:00Z</dcterms:modified>
  <cp:revision>20</cp:revision>
  <dc:subject/>
  <dc:title>СОВЕТ  ДЕПУТАТОВ</dc:title>
</cp:coreProperties>
</file>