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повк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03.2016 г.                                                                                                        № 13- 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ых услуг, утвержденный постановлением администрации Знаменского сельсовета  от 26.08.2014г. №52-п «Об утверждении Перечня муниципальных услуг, предоставляемых администрацией Знаменского сельсовета Карасукского района Новосибирской области» и о признании утратившими силу отдельных муниципальных нормативных правовых актов в сфере организации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вступлением в силу ст. 3 закона Новосибирской области №484-ОЗ «Об отдельных вопросах организации местного самоуправления в Новосибирской области» и в целях приведения муниципальных нормативных правовых актов администрации Знаменского сельсовета в соответствие с федеральным законодательством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еречень муниципальных услуг, утверждённый постановлением администрации Знаменского сельсовета Карасукского района Новосибирской области от 26.08.2014г. № 52-п «Об утверждении Перечня муниципальных услуг, предоставляемых администрацией Знаменского сельсовета Карасук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ключить пункт 27 перечня «Предоставление разрешения</w:t>
      </w:r>
      <w:r>
        <w:rPr/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исключить   пункт   28   перечня  «Подготовка   и   утвержд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ого     плана земельного   участка в виде отдельного доку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сключить пункт 29 перечня «Предоставление разрешения на      отклонение     от  предельных   параметров   разрешенного   строительства реконструкции      объектов капитального   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ключить пункт 30 перечня «П</w:t>
      </w:r>
      <w:r>
        <w:rPr>
          <w:bCs/>
          <w:sz w:val="28"/>
          <w:szCs w:val="28"/>
        </w:rPr>
        <w:t xml:space="preserve">одготовка и выдача разрешения на строительство индивидуальных жилых  </w:t>
      </w:r>
      <w:r>
        <w:rPr>
          <w:sz w:val="28"/>
          <w:szCs w:val="28"/>
        </w:rPr>
        <w:t>домов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исключить   пункт   31  перечня  «</w:t>
      </w:r>
      <w:r>
        <w:rPr>
          <w:bCs/>
          <w:sz w:val="28"/>
          <w:szCs w:val="28"/>
        </w:rPr>
        <w:t xml:space="preserve">Подготовка и выдача разрешений на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вод индивидуальных жилых домов в эксплуатацию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ключить пункт 34 перечня «</w:t>
      </w:r>
      <w:r>
        <w:rPr>
          <w:color w:val="000000"/>
          <w:sz w:val="28"/>
          <w:szCs w:val="28"/>
        </w:rPr>
        <w:t>Подготовка и выдача</w:t>
      </w:r>
      <w:r>
        <w:rPr>
          <w:bCs/>
          <w:sz w:val="28"/>
          <w:szCs w:val="28"/>
        </w:rPr>
        <w:t xml:space="preserve"> разрешений на строительство объектов капитального строительства</w:t>
      </w:r>
      <w:r>
        <w:rPr>
          <w:sz w:val="28"/>
          <w:szCs w:val="28"/>
        </w:rPr>
        <w:t>»;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исключить   пункт   35   перечня  «</w:t>
      </w:r>
      <w:r>
        <w:rPr>
          <w:color w:val="000000"/>
          <w:sz w:val="28"/>
          <w:szCs w:val="28"/>
        </w:rPr>
        <w:t>Подготовка и выдач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й на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вод объектов капитального строительства в эксплуатацию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исключить пункт 37 перечня «Выдача специальных разрешений на перевозку опасных грузов по автомобильным дорогам местного значения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 следующие муниципальные нормативные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вые акты администрации Знаменского сельсовета Карасукского района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сибирской област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становление администрации Знаменского сельсовета Карасукского района Новосибирской области от 17.11.2014 № 77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становление администрации Знаменского сельсовета Карасукского района Новосибирской области от 27.11.2014 № 93-п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остановление администрации Знаменского сельсовета Карасукского района Новосибирской области от 06.08.2014 № 48-п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>одготовке и выдаче разрешения на строительство индивидуальных жилых домов</w:t>
      </w:r>
      <w:r>
        <w:rPr>
          <w:sz w:val="28"/>
          <w:szCs w:val="28"/>
        </w:rPr>
        <w:t>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остановление администрации Знаменского сельсовета Карасукского района Новосибирской области от 06.08.2014 № 49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одготовка и выдача разрешений на ввод индивидуальных жилых домов в эксплуатацию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становление администрации Знаменского сельсовета Карасукского района Новосибирской области от 06.08.2014 №50-п «Об утверждении административного регламента предоставления муниципальной услуги по п</w:t>
      </w:r>
      <w:r>
        <w:rPr>
          <w:bCs/>
          <w:sz w:val="28"/>
          <w:szCs w:val="28"/>
        </w:rPr>
        <w:t>одготовке и выдаче разрешений на строительство объектов капитального строительств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остановление администрации Знаменского сельсовета Карасукского района Новосибирской области от 06.08.2014 №51-п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остановление администрации Знаменского сельсовета Карасукского района Новосибирской области от 27.10.2014 №70-п 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остановление администрации Знаменского сельсовета Карасукского района Новосибирской области от 01.04.2015  «О внесении изменений в постановление администрации Знаменского сельсовета Карасукского района Новосибирской области от 27.10.2014 №70-п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остановление администрации Знаменского сельсовета Карасукского района Новосибирской области от 26.12.2014 №110-п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 по выдаче специальных разрешений на перевозку опасных грузов по автомобильным дорогам местного значения»;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опубликовать в «Вестнике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» и разместить </w:t>
      </w:r>
      <w:r>
        <w:rPr>
          <w:sz w:val="28"/>
          <w:szCs w:val="28"/>
        </w:rPr>
        <w:t>на официальном сайте администрации Знаменского сельсовета Карасукского 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Знаменского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арасукского  район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овосибирской области                                                                         Н.Я. Зотова</w:t>
      </w:r>
    </w:p>
    <w:sectPr>
      <w:headerReference w:type="default" r:id="rId2"/>
      <w:type w:val="nextPage"/>
      <w:pgSz w:w="11906" w:h="16838"/>
      <w:pgMar w:left="125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upravdel</dc:creator>
  <dc:description/>
  <cp:keywords/>
  <dc:language>en-US</dc:language>
  <cp:lastModifiedBy>701</cp:lastModifiedBy>
  <cp:lastPrinted>2016-04-28T10:40:00Z</cp:lastPrinted>
  <dcterms:modified xsi:type="dcterms:W3CDTF">2016-04-28T03:40:00Z</dcterms:modified>
  <cp:revision>8</cp:revision>
  <dc:subject/>
  <dc:title>АДМИНИСТРАЦИЯ</dc:title>
</cp:coreProperties>
</file>