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СУ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8.2016                                п. Поповка                                         № 5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етодики прогнозирования поступлений по источникам финансирования дефицита местного бюджета  Знаменского сельсовета Карасукского района Новосибир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твердить прилагаемую Методику прогнозирования поступлений по источникам финансирования дефицита местного бюджета Знаменского сельсовета Карасукского района Новосибирской области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szCs w:val="28"/>
        </w:rPr>
      </w:pPr>
      <w:bookmarkStart w:id="0" w:name="P12"/>
      <w:bookmarkEnd w:id="0"/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н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Н.Я. Зот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сельсовет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 19.08.2016  № 57-па  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Знаменского сельсовета Карасукского района Новосибирской области</w:t>
      </w:r>
    </w:p>
    <w:p>
      <w:pPr>
        <w:pStyle w:val="Style18"/>
        <w:numPr>
          <w:ilvl w:val="0"/>
          <w:numId w:val="5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ая Методика прогнозирования поступлений по источникам финансирования дефицита местного бюджета Знаменского сельсовета Карасук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Знаменского сельсовета Карасук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Знаменского сельсовета Карасукского 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а направлена на обеспечение сбалансированности местного бюджета  и основана на принципах контроля за объемом муниципального долга Знаменского сельсовета Карасукского района  Новосибирской области и недопущения необоснованных заимствований. 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сточников финансирования дефицита местного бюджета, используемый для прогнозирования поступлений в местный бюджет 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источников финансирования дефицита местного бюджета, главным администратором которых является администрация Знаменского сельсовета Карасукского района 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Знаменского сельсовета Карасукск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имаются меры по равномерному распределению долговой нагрузки Знаменского сельсовета Карасук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читывается необходимость полного и своевременного исполнения долговых обязательств Знаменского сельсовета Карасук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Карасукск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,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lineRule="auto" w:line="192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 – долговые обязательства Знаменского сельсовета Карасук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lineRule="auto" w:line="192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spacing w:lineRule="auto" w:line="192" w:before="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</w:t>
      </w:r>
      <w:r>
        <w:rPr/>
        <w:t>О -  остатки средств местного бюджета на конец отчетного периода;</w:t>
      </w:r>
    </w:p>
    <w:p>
      <w:pPr>
        <w:pStyle w:val="ConsPlusNormal"/>
        <w:spacing w:lineRule="auto" w:line="192" w:before="0" w:after="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spacing w:lineRule="auto" w:line="192" w:before="0" w:after="0"/>
        <w:ind w:firstLine="540"/>
        <w:contextualSpacing/>
        <w:jc w:val="both"/>
        <w:rPr>
          <w:color w:val="000000"/>
          <w:szCs w:val="28"/>
        </w:rPr>
      </w:pPr>
      <w:r>
        <w:rPr>
          <w:rFonts w:eastAsia="Times New Roman"/>
        </w:rPr>
        <w:t xml:space="preserve">  </w:t>
      </w:r>
      <w:r>
        <w:rPr/>
        <w:t>И – иные источники внутреннего финансирования дефицита местного бюджета;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r>
        <w:rPr>
          <w:sz w:val="28"/>
          <w:szCs w:val="28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Карасукского района Новосибирской области постановления о предоставлении бюджетного кредита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03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0:00Z</dcterms:created>
  <dc:creator>Администрация</dc:creator>
  <dc:description/>
  <cp:keywords/>
  <dc:language>en-US</dc:language>
  <cp:lastModifiedBy>701</cp:lastModifiedBy>
  <cp:lastPrinted>2016-08-05T11:55:00Z</cp:lastPrinted>
  <dcterms:modified xsi:type="dcterms:W3CDTF">2016-09-06T03:10:00Z</dcterms:modified>
  <cp:revision>2</cp:revision>
  <dc:subject/>
  <dc:title>АДМИНИСТРАЦИЯ</dc:title>
</cp:coreProperties>
</file>