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ПН ИНФОРМИРУЕТ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Ы В 2017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прошедший период 2017 года на территории Карасукского района произошло 14 пожаров, на которых погибло 4 человека, травмирован 1 человека. Причинами гибели людей послужило нахождение в состоянии сна и алкогольного опьянения (4 человека). </w:t>
      </w:r>
    </w:p>
    <w:p>
      <w:pPr>
        <w:pStyle w:val="TextBody"/>
        <w:spacing w:before="0" w:after="0"/>
        <w:ind w:right="535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жары с гибелью произошли:</w:t>
      </w:r>
    </w:p>
    <w:p>
      <w:pPr>
        <w:pStyle w:val="TextBody"/>
        <w:spacing w:before="0" w:after="0"/>
        <w:ind w:right="535" w:hanging="0"/>
        <w:jc w:val="both"/>
        <w:rPr/>
      </w:pPr>
      <w:r>
        <w:rPr>
          <w:sz w:val="32"/>
          <w:szCs w:val="32"/>
        </w:rPr>
        <w:t>19.01.2017 в г. Карасуке по ул. Свердлова произошел пожар в жилом доме с групповой гибелью людей. В результате пожара частично поврежден жилой дом, погибло 2 человека</w:t>
      </w:r>
      <w:r>
        <w:rPr>
          <w:b/>
          <w:sz w:val="32"/>
          <w:szCs w:val="32"/>
          <w:lang w:val="en-US" w:eastAsia="en-US"/>
        </w:rPr>
        <w:t xml:space="preserve">. </w:t>
      </w:r>
      <w:r>
        <w:rPr>
          <w:sz w:val="32"/>
          <w:szCs w:val="32"/>
        </w:rPr>
        <w:t>Предварительная причина пожара – неосторожное обращение с огнем при курении.</w:t>
      </w:r>
    </w:p>
    <w:p>
      <w:pPr>
        <w:pStyle w:val="TextBody"/>
        <w:spacing w:before="0" w:after="0"/>
        <w:ind w:right="535" w:hanging="0"/>
        <w:jc w:val="both"/>
        <w:rPr/>
      </w:pPr>
      <w:r>
        <w:rPr>
          <w:sz w:val="32"/>
          <w:szCs w:val="32"/>
        </w:rPr>
        <w:t>10.05.2017 в д. Кукарка Карасукского района произошел пожар в жилом доме с групповой гибелью в результате пожара поврежден жилой дом, погибло 2 человека</w:t>
      </w:r>
      <w:r>
        <w:rPr>
          <w:b/>
          <w:sz w:val="32"/>
          <w:szCs w:val="32"/>
          <w:lang w:val="en-US" w:eastAsia="en-US"/>
        </w:rPr>
        <w:t xml:space="preserve">. </w:t>
      </w:r>
      <w:r>
        <w:rPr>
          <w:sz w:val="32"/>
          <w:szCs w:val="32"/>
        </w:rPr>
        <w:t>Предварительная причина пожара –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 w:eastAsia="en-US"/>
        </w:rPr>
        <w:t xml:space="preserve">Основной причиной пожаров с гибелью </w:t>
      </w:r>
      <w:r>
        <w:rPr>
          <w:sz w:val="32"/>
          <w:szCs w:val="32"/>
        </w:rPr>
        <w:t>– неосторожное обращение с огнем при курении. Условиями гибели людей на пожарах послужило состояние сна и позднее обнаружение пожа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ном пожары происходят по вине самих собственников – не поменяли старую электропроводку, либо соединили медные и алюминиевую между собой, не правильно отступили от печи или дымохода до деревянных конструкций перекрытия или стен (менее 50 сантиметров), проверяли соединение газа при помощи открытого пламени, не осторожно обращались с огне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знь человека дороже всякого имущества. В этой связи мы настоятельно рекомендуем гражданам устанавливать в своем жилье дымовой пожарный извещатель, не большие средства (стоимостью АДПИ порядка 350 рублей) сохранят жизнь, здоровье и имущество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мер вызова пожарной охраны 01, с мобильного 101.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3:00Z</dcterms:created>
  <dc:creator>Demon</dc:creator>
  <dc:description/>
  <cp:keywords/>
  <dc:language>en-US</dc:language>
  <cp:lastModifiedBy>ond3</cp:lastModifiedBy>
  <cp:lastPrinted>2017-05-11T18:43:00Z</cp:lastPrinted>
  <dcterms:modified xsi:type="dcterms:W3CDTF">2017-05-11T11:44:00Z</dcterms:modified>
  <cp:revision>3</cp:revision>
  <dc:subject/>
  <dc:title>«Пожары в 2016 году»</dc:title>
</cp:coreProperties>
</file>