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40" w:leader="none"/>
          <w:tab w:val="left" w:pos="74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Знаменского сельсовета Карасукского района Новосибирской области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В соответствии с частью 4 статьи 19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т 05.04.2013 № 44-ФЗ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</w:rPr>
        <w:t>»,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Cs w:val="false"/>
        </w:rPr>
        <w:t>ПОСТАНОВЛЯЮ: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 администрации Знаменского сельсовета Карасукского района Новосибирской области, содержанию указанных актов и обеспечению их исполнения и изложить в новой редакции. 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Опубликовать настоящее  постановление в «Вестнике Знаменского  сельсовета» и разместить  в единой информационной системе в сфере закуп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тавляю за собо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Глава Знаменского 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арасукского района Новосибирской области                         Н.Я. Зотова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 сельсовет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945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администрации Знаменского сельсовета Карасукского района Новосибирской области, содержанию указанных актов и обеспечению их исполн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 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правила определения нормативных затрат на обеспечение функций казенных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правила определения требований к отдельным видам товаров, работ, услуг( в том числе предельные цены товаров, работ, услуг), закупаемым казенными учреждения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нормативные затраты на обеспечение функций казенных учрежд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требования к отдельным видам товаров, работ, услуг ( в том числе предельные цены товаров, работ, услуг), закупаемым казен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 </w:t>
      </w:r>
      <w:r>
        <w:rPr>
          <w:rFonts w:cs="Times New Roman" w:ascii="Times New Roman" w:hAnsi="Times New Roman"/>
          <w:sz w:val="22"/>
          <w:szCs w:val="22"/>
        </w:rPr>
        <w:t xml:space="preserve"> Правовые акты, указанные в пункте1 настоящего документа, разрабатываются администрацией Знаменского сельсовета Карасукского района Новосибирской области в форме проектов постановлений администрации Знаменского сельсовета Карасукского района Новосибирской облас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.  Правовые акты, указанные в подпунктах в, г пункта 1 настоящего документа, разрабатываются до 1 июля текущего финансового года и пересматривается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  Для проведения обсуждения в целях общественного контроля проекты правовых актов, указанных в пункте 1 настоящего документа, и пояснительные записки к ним в соответствии с пунктом 6 общих требований к порядку разработки и 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г № 476» 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размещаются администрацией Знаменского сельсовета Карасукского района Новосибирской области в установленном порядке в единой информационной системе в сфере закуп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  Срок проведения обсуждения в целях общественного контроля составляет 5 рабочих дней с  дня размещения проектов правовых актов, указанных в пункте 1 настоящего документа, в единой информационной системе в сфере закупок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  Предложения общественных объединений, юридических и физических лиц направляются в администрацию Знаменского сельсовета Карасукского района Новосибирской области  на почтовый адрес :632831 НСО Карасукский район с.Михайловка ул.Центральная 33 либо на электронную почту 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gv</w:t>
      </w: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dm</w:t>
      </w:r>
      <w:r>
        <w:rPr>
          <w:rFonts w:cs="Times New Roman" w:ascii="Times New Roman" w:hAnsi="Times New Roman"/>
          <w:color w:val="000000"/>
          <w:sz w:val="22"/>
          <w:szCs w:val="22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  Предложения общественных объединений, юридических и физических лиц, поступившие в электронной или письменной форме рассматриваются администрацией Знаменского сельсовета Карасукского района Новосибирской области, и в течение 3 рабочих дней со дня поступления направляется ответ на обращ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  По результатам обсуждения в целях общественного контроля при необходимости принимаются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 По результатам общественного обсуждения администрацией Знаменского сельсовета Карасукского района Новосибирской области подготавливается протокол, который направляется на утверждение Главе Знаменского сельсовета Карасукского района и размещается в течение 3 рабочих дней со дня утверждени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Проекты правовых актов ,указанные в подпунктах б, г пункта 1 настоящего документа подлежат предварительному обсуждению на заседании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Проекты правовых актов указанные в подпунктах б, г пункта 1 настоящего документа  на общественный совет предоставляются администрацией Знаменского сельсовета за 3 рабочих дня до заседания общественного совета вместе с пояснительной запис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По результатам рассмотрения проектов правовых актов, указанных в подпунктах б, г пункта 1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о возможности принятия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3.В случае принятия решения, указанного в подпункте «а» пункта 12 настоящего документа правовые акты, указанные в подпунктах б, г пункта 1 настоящего документа дорабатываются в течение 5 рабочих дней и после их доработки предоставляются на общественный совет в соответствии с пунктом 11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4.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5.Правила определения требований к отдельным видам товаров, работ, услуг(в том числе предельные цены товаров, работ, услуг),закупаемым казенными учреждениями ,должны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 порядок формирования и утверждения перечня отдельных видов товаров, работ, услуг(далее перечень), требования к потребительским свойствам которых(в том числе характеристикам качества) и иным характеристикам(в том числе предельные цены) определения значений характеристик(свойств) отдельных видов товаров, работ, услуг(в том числе предельных цен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порядок отбора отдельных видов товаров, работ, услуг( в том числе предельных цен товаров, работ, услуг),закупаемых казенными учреждениями(далее ведомственный перечен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форму ведомственного перечн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Правила определения нормативных затрат на обеспечений функций казенных учреждений должны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классификацию нормативных затрат, связанных с закупкой товаров, работ,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условия определения порядка расчета затрат на обеспечение функций казен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)порядок определения показателя численности основных работников казенных учреждений, применяемого при необходимости для расчета норматив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7.Правовые акты, утверждающие требования к отдельным видам товаров, работ, услуг( в том числе предельные товаров, работ, услуг), закупаемым казенными учреждениями, должны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наименование заказчиков, в отношении которых устанавливаются требования к отдельным видам товаров, работ, услуг( 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перечень отдельных видов товаров, работ, услуг с указанием характеристик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8.Правовые акты, утверждающие нормативные затраты на обеспечений функций казенных учреждений должны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.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Правовые акты, указанные в пункте 1 настоящего документа размещаются в течение 7 рабочих дней со дня приняти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.Изменение в правовые акты администрации Знаменского сельсовета Карасукского района Новосибирской области внося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 изменение законодательства Российской Федерации и нормативных правовых актов администрации Знаменского сельсовета Карасук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возникновение обстоятельста, предвидеть которые на дату утверждения правового акта администрации Знаменского сельсовета Карасукского района Новосибирской области было невозмож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4">
    <w:name w:val="Название Знак"/>
    <w:basedOn w:val="Style13"/>
    <w:qFormat/>
    <w:rPr>
      <w:rFonts w:ascii="Calibri" w:hAnsi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3:00Z</dcterms:created>
  <dc:creator>User</dc:creator>
  <dc:description/>
  <cp:keywords/>
  <dc:language>en-US</dc:language>
  <cp:lastModifiedBy>701</cp:lastModifiedBy>
  <cp:lastPrinted>2017-01-10T08:26:00Z</cp:lastPrinted>
  <dcterms:modified xsi:type="dcterms:W3CDTF">2017-03-07T01:53:00Z</dcterms:modified>
  <cp:revision>2</cp:revision>
  <dc:subject/>
  <dc:title>АДМИНИСТРАЦИЯ  ХОРОШИНСКОГО СЕЛЬСОВЕТА</dc:title>
</cp:coreProperties>
</file>