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ЗНАМЕНСКОГО  СЕЛЬСОВЕ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Subtitle"/>
        <w:spacing w:lineRule="auto" w:line="240"/>
        <w:ind w:right="0" w:hanging="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Subtitle"/>
        <w:spacing w:lineRule="auto" w:line="240"/>
        <w:ind w:right="0" w:hanging="0"/>
        <w:rPr>
          <w:b/>
          <w:b/>
          <w:spacing w:val="38"/>
        </w:rPr>
      </w:pPr>
      <w:r>
        <w:rPr>
          <w:b/>
          <w:spacing w:val="38"/>
        </w:rPr>
        <w:t>ПОСТАНОВЛЕНИЕ</w:t>
      </w:r>
    </w:p>
    <w:p>
      <w:pPr>
        <w:pStyle w:val="Subtitle"/>
        <w:spacing w:lineRule="auto" w:line="240"/>
        <w:ind w:right="0" w:hanging="0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определения требований к закупаемым казенными и бюджетными учреждениями отдельным видам товаров, работ, услуг(в том числе предельные цены товаров, работ, услуг)</w:t>
      </w:r>
    </w:p>
    <w:p>
      <w:pPr>
        <w:pStyle w:val="Normal"/>
        <w:ind w:right="4534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частью 5 статьи 19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( 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рилагаемые Правила определения требований к закупаемым казенными и бюджетными учреждениями отдельным видам товаров, работ,  услуг ( в том числе предельных цен товаров, работ, услуг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Разместить настоящее постановление  в единой информационной системе в сфере закуп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публиковать настоящее постановление в «Вестнике Знаменского  сельсовета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 01 января 2016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Глава Знаменского  сельсовет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асукского района Новосибирской области                                                     Н.Я. Зот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ы </w:t>
      </w:r>
    </w:p>
    <w:p>
      <w:pPr>
        <w:pStyle w:val="Normal"/>
        <w:ind w:left="4820" w:hanging="0"/>
        <w:jc w:val="both"/>
        <w:rPr/>
      </w:pPr>
      <w:r>
        <w:rPr/>
        <w:t xml:space="preserve">             </w:t>
      </w:r>
      <w:r>
        <w:rPr/>
        <w:t xml:space="preserve">постановлением администрации </w:t>
      </w:r>
    </w:p>
    <w:p>
      <w:pPr>
        <w:pStyle w:val="Normal"/>
        <w:ind w:left="4820" w:hanging="0"/>
        <w:jc w:val="both"/>
        <w:rPr/>
      </w:pPr>
      <w:r>
        <w:rPr/>
        <w:t xml:space="preserve">             </w:t>
      </w:r>
      <w:r>
        <w:rPr/>
        <w:t xml:space="preserve">Знаменского  сельсовета </w:t>
      </w:r>
    </w:p>
    <w:p>
      <w:pPr>
        <w:pStyle w:val="Normal"/>
        <w:ind w:left="4820" w:hanging="0"/>
        <w:jc w:val="both"/>
        <w:rPr/>
      </w:pPr>
      <w:r>
        <w:rPr/>
        <w:t xml:space="preserve">             </w:t>
      </w:r>
      <w:r>
        <w:rPr/>
        <w:t xml:space="preserve">Карасукского района Новосибирской област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/>
        <w:t xml:space="preserve">             </w:t>
      </w:r>
    </w:p>
    <w:p>
      <w:pPr>
        <w:pStyle w:val="Msonormalcxspmidd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Правила определения требований к закупаемым казенными и бюджетными учреждениями отдельным видам товаров, работ, услуг(в том числе предельные цены товаров, работ, услуг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 Настоящие Правила устанавливают порядок определения требований к закупаемым казенными и бюджетными учреждениями отдельным видам товаров, работ, услуг(в том числе предельных цен товаров, работ, услуг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 Администрация Знаменского  сельсовета Карасукского района Новосибирской области утверждает определенные в соответствии с настоящими Правилами требования к закупаемым казенными и бюджетными учреждениями отдельным видам товаров, работ, услуг ( в том числе предельные цены товаров, работ, услуг),включающие перечень отдельных видов товаров, работ, услуг, их потребительские свойства( в том числе качество) и иные характеристики( в том числе предельные цены товаров, работ, услуг) (далее -ведомственный перечень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свойства(функциональные,эргономические,эстетические,технологические,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Ведомственный перечень составляется по форме согласно приложению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( в том числе качеству) и иным характеристикам(в том числе предельные цены товаров, работ, услуг), предусмотренного приложением№2(далее –обязательный перечень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( 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Ведомственный перечень формируется с учето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 Российской Федерации в области охраны окружающей сре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положений статьи 33 Закона о контрактной систем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принципа обеспечения конкуренции, определенного статьей 8 Закона о контрактной систе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доля расходов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на приобретение товаров, работ, услуг за отчетный финансовый го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доля контрактов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При включении в ведомственный перечень отдельных видов товаров, работ, услуг, не указанных в обязательном перечне, применяют установленные пунктом 7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Значения потребительских свойств и иных характеристик ( в том числе предельные цены) отдельных видов товаров, работ, услуг, включенных в ведомственный перечень, устанавливаются с учетом категорий  (или) групп должност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Администрация Знаменского  сельсовета Карасукского района Новосибирской области  при формировании ведомственного перечня вправе включить в него дополнительн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7 настоящих Прави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характеристики (свойства)товаров, работ, услуг, не включенные в обязательный перечень и не приводящие к необоснованным ограничениям количества участников закуп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закупаемым казенным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 бюджетными учреждениями отдельным видам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товаров, работ, услуг в том числе предельных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цен(товаров, работ, услуг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( в том числе качество) и иные характеристики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/>
      </w:pPr>
      <w:r>
        <w:rPr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068"/>
        <w:gridCol w:w="2112"/>
        <w:gridCol w:w="2112"/>
        <w:gridCol w:w="2113"/>
        <w:gridCol w:w="21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*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(в том числе качеству) и иным характеристик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ьные виды товаров, работ, услуг, включенные в перечень отдельных видов товаров, работ, услуг, предусмотренный приложением№2 к Правилам определения требований казенными и бюджетными учреждениями отдельным видам товаров, работ, услуг(в том числе предельных цен товаров, работ, услу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7"/>
        <w:gridCol w:w="4224"/>
        <w:gridCol w:w="2112"/>
        <w:gridCol w:w="2112"/>
        <w:gridCol w:w="2113"/>
        <w:gridCol w:w="21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rPr/>
      </w:pPr>
      <w:r>
        <w:rPr>
          <w:bCs/>
          <w:sz w:val="22"/>
          <w:szCs w:val="22"/>
        </w:rPr>
        <w:t xml:space="preserve">Дополнительный перечень отдельных видов товаров, работ, услуг, определенный администрацией Знаменского </w:t>
      </w:r>
      <w:r>
        <w:rPr/>
        <w:t xml:space="preserve"> сельсовета Карасукского района Новосибирской облас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7"/>
        <w:gridCol w:w="4224"/>
        <w:gridCol w:w="2112"/>
        <w:gridCol w:w="2112"/>
        <w:gridCol w:w="2113"/>
        <w:gridCol w:w="2113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1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bCs/>
          <w:sz w:val="24"/>
          <w:szCs w:val="24"/>
        </w:rPr>
        <w:t>*Указываются коды подкатегорий товаров, работ, услуг.</w:t>
      </w:r>
    </w:p>
    <w:p>
      <w:pPr>
        <w:pStyle w:val="Normal"/>
        <w:ind w:left="41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определения треб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закупаемым казенными и бюджетным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чреждениями отдельным видам товаров, работ, услуг </w:t>
      </w:r>
    </w:p>
    <w:p>
      <w:pPr>
        <w:pStyle w:val="Normal"/>
        <w:jc w:val="right"/>
        <w:rPr/>
      </w:pPr>
      <w:r>
        <w:rPr>
          <w:sz w:val="22"/>
          <w:szCs w:val="22"/>
        </w:rPr>
        <w:t>в том числе предельных цен(товаров, работ,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ОБЯЗАТЕЛЬНЫЙ   ПЕРЕЧЕНЬ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свойствам ( в том числе качеству) и иные характеристикам ( в том числе предельные цены товаров, работ, услу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2030"/>
        <w:gridCol w:w="2827"/>
        <w:gridCol w:w="678"/>
        <w:gridCol w:w="1244"/>
        <w:gridCol w:w="2515"/>
        <w:gridCol w:w="806"/>
        <w:gridCol w:w="806"/>
        <w:gridCol w:w="993"/>
        <w:gridCol w:w="1339"/>
      </w:tblGrid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8"/>
                <w:szCs w:val="18"/>
              </w:rPr>
              <w:t>Требования к потребительским свойствам(в том числе качеству)и иным характеристикам(в том числе предельные цены)отдельных видов товаров, работ, услуг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8"/>
                <w:szCs w:val="18"/>
              </w:rPr>
              <w:t>Администрация Знаменского  сельсовета Карасукского района Новосибирской области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хнический персон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кг для автоматической обработки данных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е по требуемой продукции: ноутбу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 xml:space="preserve"> ,поддержки 3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UMTS</w:t>
            </w:r>
            <w:r>
              <w:rPr>
                <w:sz w:val="16"/>
                <w:szCs w:val="16"/>
              </w:rPr>
              <w:t>),тип видеоадаптера ,время работы, операционная система, предустановленное  программное обеспечение 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Машины вычислительные электронные  цифровые прочие. содержащие или не содержащие в одном корпусе одно или два из следующих устройств для автоматической обработки данных :запоминающие устройства, устройства ввода, устройства вывод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ояснение по требуемой продукции :компьютеры   персональные настоль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Тип( моноблок/системный блок и монитор),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тыс.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ояснения по требуемой продукции: принтеры., сканеры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Метод печати(струйный/лазерный -для принтера/многофункцион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),разрешения сканирования(для сканера/многофункциональн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а),цветность(цветной, черно-белый),максимальный формат, скорость печати/сканирования, наличие дополнительных модулей и интерфейсов(сетевой интерфейс, устройства чтения карт памяти и т.д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тыс.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 xml:space="preserve">Тип устройства (телефон/смартфон),поддерживаемые стандарты, операционная система, время работы, метод управления(сенсорный, кнопочный),кол-во </w:t>
            </w:r>
            <w:r>
              <w:rPr>
                <w:sz w:val="16"/>
                <w:szCs w:val="16"/>
                <w:lang w:val="en-US"/>
              </w:rPr>
              <w:t>SIM</w:t>
            </w:r>
            <w:r>
              <w:rPr>
                <w:sz w:val="16"/>
                <w:szCs w:val="16"/>
              </w:rPr>
              <w:t>-карт, наличие модулей и интерфейсов(Wi-Fi Bluetooth USB GPS) стоимость годового владения оборудованием(включая договоры технической поддержки, обслуживания. сервисные договоры) из расчета на одного абонента(одну единицу тарифа)в течении всего срока службы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Материал(металл)обивочные материалы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-кожа натуральная, возможные значения: искусственная кожа, мебельный(искусственный мех, искусственная замша(микрофибра)ткань, нетканые материал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 -искусственная  кожа, возможные значения: мебельный(искусственный мех ,искусственная замша(микро фибра)ткань,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-ткань ,возможные значения неткан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ты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тыс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ты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тыс.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(вид древес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-массив древесины»ценных» пород(твердолиственных и тропических возможные значения: древесины хвойных и мягколиственных пород: береза, лиственница, сосна, ель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Возможное значение-древесина хвойных и мягколиственных  пород: береза, лиственница, сосн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Возможное значение-древесина хвойных и мягколистных пород: береза, лиственница, сосна 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-кожа натуральная, возможные значения: искусственная кожа, мебельный(искусственный)мех, искусственная замша,(микрофибра),ткань ,нетканые материал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-ткань, возможное значение: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-ткань, возможное значение -неткан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Стул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Диван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(металл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 -сталь, покрытие полимерное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 -сталь, покрытие полимер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 -сталь, покрытие полимерное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Сейф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Шкаф архивный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, учреждений культуры и т.п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(вид древес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едельное значение-массив древесины «ценных» пород(твердо 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-древесины хвойных и мягколиственных пор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Возможные значения -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Стол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Приставка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Тумба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 тыс.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>Шкаф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 тыс.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049B602C76395C31CDB1CCB0523D1BC0C1D2E4A3D1BC2378660EE084618C1A4583829618FE0FBr65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9:00Z</dcterms:created>
  <dc:creator>User</dc:creator>
  <dc:description/>
  <cp:keywords/>
  <dc:language>en-US</dc:language>
  <cp:lastModifiedBy>701</cp:lastModifiedBy>
  <cp:lastPrinted>2017-01-10T08:28:00Z</cp:lastPrinted>
  <dcterms:modified xsi:type="dcterms:W3CDTF">2017-03-07T01:59:00Z</dcterms:modified>
  <cp:revision>2</cp:revision>
  <dc:subject/>
  <dc:title>АДМИНИСТРАЦИЯ ХОРОШИНСКОГО СЕЛЬСОВЕТА</dc:title>
</cp:coreProperties>
</file>