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87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87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НАМЕНСКОГО  СЕЛЬСОВЕТА</w:t>
      </w:r>
    </w:p>
    <w:p>
      <w:pPr>
        <w:pStyle w:val="Heading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РАСУКСКОГО 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ConsPlusTitle"/>
        <w:tabs>
          <w:tab w:val="clear" w:pos="708"/>
          <w:tab w:val="left" w:pos="495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нормативных затрат на обеспечение функций   казенных  учрежд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частью 5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9 Федерального закона от 05.04.2013 N 44-ФЗ "О контрактной системе в сфере закупок товаров, работ, услуг для государственных и муниципальных нужд"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Знаменского  сельсовета Карасукского района Новосибирской области от 10.01.2017 № 3 « Об утверждении Правил определения нормативных затрат на обеспечение функци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нормативные затраты на обеспечение функций казенных учреждений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местить  постановление  в единой информационной системе в сфере закупок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 «Вестнике Знаменского  сельсовета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Контроль за исполнением настоящего 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намен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                                                      Н.Я. Зотова</w:t>
      </w:r>
    </w:p>
    <w:p>
      <w:pPr>
        <w:pStyle w:val="Style21"/>
        <w:tabs>
          <w:tab w:val="clear" w:pos="708"/>
          <w:tab w:val="left" w:pos="5940" w:leader="none"/>
          <w:tab w:val="center" w:pos="6946" w:leader="none"/>
        </w:tabs>
        <w:ind w:left="4536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Утверждены</w:t>
      </w:r>
    </w:p>
    <w:p>
      <w:pPr>
        <w:pStyle w:val="Style21"/>
        <w:ind w:left="4536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</w:t>
      </w:r>
    </w:p>
    <w:p>
      <w:pPr>
        <w:pStyle w:val="Style21"/>
        <w:ind w:left="4536" w:right="-1" w:hanging="0"/>
        <w:jc w:val="center"/>
        <w:rPr/>
      </w:pPr>
      <w:r>
        <w:rPr>
          <w:sz w:val="28"/>
          <w:szCs w:val="28"/>
          <w:lang w:val="ru-RU"/>
        </w:rPr>
        <w:t xml:space="preserve">администрации Знаменского  сельсовета </w:t>
      </w:r>
      <w:r>
        <w:rPr>
          <w:spacing w:val="-8"/>
          <w:sz w:val="28"/>
          <w:szCs w:val="28"/>
          <w:lang w:val="ru-RU"/>
        </w:rPr>
        <w:t>Карасукского района</w:t>
        <w:br/>
      </w:r>
      <w:r>
        <w:rPr>
          <w:sz w:val="28"/>
          <w:szCs w:val="28"/>
          <w:lang w:val="ru-RU"/>
        </w:rPr>
        <w:t>Новосибирской области</w:t>
      </w:r>
    </w:p>
    <w:p>
      <w:pPr>
        <w:pStyle w:val="Style21"/>
        <w:spacing w:before="36" w:after="0"/>
        <w:ind w:left="4536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4536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5529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беспечение функций казенных учрежден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ормативы, применяемые при расчете нормативных затра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на приобретение канцелярских принадлежностей в расчете на одного работника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tbl>
      <w:tblPr>
        <w:tblW w:w="5400" w:type="pct"/>
        <w:jc w:val="left"/>
        <w:tblInd w:w="-8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0"/>
        <w:gridCol w:w="2591"/>
        <w:gridCol w:w="1196"/>
        <w:gridCol w:w="1762"/>
        <w:gridCol w:w="2214"/>
        <w:gridCol w:w="1470"/>
      </w:tblGrid>
      <w:tr>
        <w:trPr>
          <w:tblHeader w:val="true"/>
          <w:trHeight w:val="1559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/п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товар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Единица измере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Количеств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ериодичность получ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Цена приобрете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 единицы, руб.</w:t>
            </w:r>
          </w:p>
        </w:tc>
      </w:tr>
      <w:tr>
        <w:trPr>
          <w:tblHeader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ле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степле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</w:t>
            </w:r>
          </w:p>
        </w:tc>
      </w:tr>
      <w:tr>
        <w:trPr>
          <w:trHeight w:val="60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роко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3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жим для бума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4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адки с клеевы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ае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4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ндаш чернографитны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ей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ующая жидкост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897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сти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3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89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 канцелярск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ниц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нцелярск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раз в 3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айзе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3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91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с арочным механизмом, тип «Корона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с завязкам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4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-короб с завязкам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4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пол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-угол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8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90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пка-файл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00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гелева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шарикова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бы для степлер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шиватель картонны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пол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шиватель пластиковы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пол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79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отч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репки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жни для шариковых руче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раз в пол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илка для карандаш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и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79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оп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 форматом А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76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ендарь настенны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76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лендарь перекидной настольный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76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зина для бума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3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76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лькулятор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3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76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 48 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 едини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Нормативы, применяемые при расчете нормативных затрат на приобретение хозяйственных товаров и принадлежностей на го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00"/>
        <w:gridCol w:w="1399"/>
        <w:gridCol w:w="2286"/>
        <w:gridCol w:w="2286"/>
      </w:tblGrid>
      <w:tr>
        <w:trPr>
          <w:tblHeader w:val="true"/>
          <w:trHeight w:val="1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п/п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Наименование това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Единица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измере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 xml:space="preserve">Количество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 xml:space="preserve">Цена приобрет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1 единицы, руб.</w:t>
            </w:r>
          </w:p>
        </w:tc>
      </w:tr>
      <w:tr>
        <w:trPr>
          <w:trHeight w:val="8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ыло жидкое для ру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е более 3 единиц на одн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ник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8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умага туалет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улон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е более 12 единиц на одного </w:t>
            </w:r>
            <w:r>
              <w:rPr>
                <w:rFonts w:cs="Times New Roman" w:ascii="Times New Roman" w:hAnsi="Times New Roman"/>
                <w:color w:val="000000"/>
              </w:rPr>
              <w:t>работник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6</w:t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лотно х/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в. мет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е более 0,5 единицы на 1 кв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етр площади помеще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0</w:t>
            </w:r>
          </w:p>
        </w:tc>
      </w:tr>
      <w:tr>
        <w:trPr>
          <w:trHeight w:val="9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оющее сред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е более 0,08 единицы на 1 кв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тр площади помеще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10</w:t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истящее сред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е более 0,06 единицы на 1 кв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тр площади помеще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0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ерчатки резиновы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ар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 более 12 единиц на 1 рабочег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0</w:t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шки для мусора объем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30 л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 более 200 единиц на организацию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8</w:t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едро пластиково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 более 1 единиц на 1 рабочего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20</w:t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Шваб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 более 1 единиц на 1 рабочего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10</w:t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свежитель воздух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 более 6 единиц на 1 санузел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0</w:t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ерчатки х/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 более 12 единиц на 1 рабочего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затрат на ноутбуки, компьютеры, принтеры, сканеры, М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394"/>
      </w:tblGrid>
      <w:tr>
        <w:trPr>
          <w:trHeight w:val="5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en-US"/>
              </w:rPr>
              <w:t xml:space="preserve">Количество на                   1 рабо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ок полезного 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утбуки, компьютеры, принтеры, сканеры, М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лет</w:t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 мебели, отдельных материально-технически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394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en-US"/>
              </w:rPr>
              <w:t xml:space="preserve">Количест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ок полезного использования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не более 1 на 1 рабо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лет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тавка к ст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не более 1 на 1 рабо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лет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умб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не более 1 на 1 рабо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лет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оде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не более 1 на кабин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лет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каф для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не более 1 на 1 рабо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лет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й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не более 1 на 1 рабо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лет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не более 1 на 1 рабо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ода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у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не более 1 на 1 рабо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Сроки службы товаров, не вошедшей в настоящий перечень, но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находящейся в эксплуатации, исчисляются применительно к аналогичным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типам товарам и отдельным материально-техническ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средствам в соответствии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с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left="4536" w:right="-1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rFonts w:ascii="Calibri" w:hAnsi="Calibri" w:cs="Calibri"/>
      <w:b/>
      <w:sz w:val="32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sz w:val="3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4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DE730EB3DE943F0DB8CF457988433986389C2F632C4F683E1C4FAA97315A2C421C271C04D31121CU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6:00Z</dcterms:created>
  <dc:creator>User</dc:creator>
  <dc:description/>
  <cp:keywords/>
  <dc:language>en-US</dc:language>
  <cp:lastModifiedBy>701</cp:lastModifiedBy>
  <cp:lastPrinted>2017-03-05T13:13:00Z</cp:lastPrinted>
  <dcterms:modified xsi:type="dcterms:W3CDTF">2017-03-07T02:06:00Z</dcterms:modified>
  <cp:revision>2</cp:revision>
  <dc:subject/>
  <dc:title>АДМИНИСТРАЦИЯ</dc:title>
</cp:coreProperties>
</file>