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>ЗНАМЕНСКОГО 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>КАРАСУКСКОГО РАЙОНА 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9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39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  Ведомственного перечня отдельных видов товаров, работ, услуг, закупаемых казенными и бюджетными учреждениями, их потребительские свойства ( в том числе качество) и иные характеристики ( в том числе предельные цены товаров, работ, услуг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 частью 5 статьи 19 Федерального закона от 05.04.2013 №44-ФЗ «О контрактной системе в 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ый Ведомственный перечень отдельных видов товаров, работ, услуг, закупаемых казенными и бюджетными учреждениями, их потребительские свойства( в том числе качество) и иные характеристики ( в том числе предельные цены товаров, работ, услуг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постановление в «Вестнике Знаменского сельсове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>
          <w:trHeight w:val="435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 Знаменского  сельсовета Карасук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ой  области                             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Н.Я.Зот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наменского сельсовета</w:t>
      </w:r>
    </w:p>
    <w:p>
      <w:pPr>
        <w:pStyle w:val="Style21"/>
        <w:ind w:left="9072" w:hanging="0"/>
        <w:jc w:val="right"/>
        <w:rPr/>
      </w:pPr>
      <w:r>
        <w:rPr>
          <w:spacing w:val="-8"/>
          <w:sz w:val="24"/>
          <w:szCs w:val="24"/>
          <w:lang w:val="ru-RU"/>
        </w:rPr>
        <w:t>Карасукского района</w:t>
        <w:br/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Style21"/>
        <w:spacing w:before="36" w:after="0"/>
        <w:ind w:left="907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674"/>
        <w:gridCol w:w="19"/>
        <w:gridCol w:w="1241"/>
        <w:gridCol w:w="10"/>
        <w:gridCol w:w="2429"/>
        <w:gridCol w:w="6"/>
        <w:gridCol w:w="2762"/>
        <w:gridCol w:w="3475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42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99" w:right="25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казенными и бюджетными учреждениями  отдельным видам товаров, работ, услуг  (в том числе предельных цен товаров, работ, услуг), утвержденным постановлением  администрации Знаменского сельсовета Карасукского района от 10.01.2017 № 3 «Об утверждении Правил определении  требований к  закупаемым 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.1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6 кг для автоматической обрабо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- ноутбу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.1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специалисты 1 разряда,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.2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овета, специалисты 1 разряда,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ыс.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экрана/монитор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7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ядер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гер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6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0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отельный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2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тип видеоадапте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(дискретный)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50 30.02.16.1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50 30.02.16.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200*1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5/1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50 30.02.16.19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1   разряд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200*1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5/16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радио- и телевизионная, включающая в себя приемны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смартф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+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SDPA</w:t>
            </w:r>
            <w:r>
              <w:rPr>
                <w:rFonts w:cs="Times New Roman" w:ascii="Times New Roman" w:hAnsi="Times New Roman"/>
                <w:sz w:val="20"/>
              </w:rPr>
              <w:t>(850.900.1900.2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ОНАСС, GP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 (A-GP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ядер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аккумуля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 (сенсорный/кнопочн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сенсо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SIM-к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ронтальной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1   разряда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0" w:leader="none"/>
                <w:tab w:val="center" w:pos="1661" w:leader="none"/>
              </w:tabs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смартф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+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SDPA</w:t>
            </w:r>
            <w:r>
              <w:rPr>
                <w:rFonts w:cs="Times New Roman" w:ascii="Times New Roman" w:hAnsi="Times New Roman"/>
                <w:sz w:val="20"/>
              </w:rPr>
              <w:t>(850.900.1900.2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ОНАСС, GP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 (A-GP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ядер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аккумуля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 (сенсорный/кнопочн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сенсо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SIM-к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ронтальной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.3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 с двигателем с искровым зажиганием, с рабочим объемом цилиндров более 1800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но не более 3000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прочие, н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автоматическая или механическая к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ка передач; кондиционер; усилитель и гидроусилитель  рулевого управления; электростеклоподъемники всех дверей; фронтальные и боковые подушки безопасности; противотуманные ф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 с металлическим каркас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ля сидения с металлическим каркасом мягкая   (обитая) вращающаяся, с регулирующими высоту приспособлениями, со спинкой, снабженная роликами или полозьями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1  разряда,   технический персонал.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ткань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с металлическим каркасом мягкие (обит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1 разряда,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ая цен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тыс.</w:t>
            </w:r>
          </w:p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ткань;</w:t>
            </w:r>
          </w:p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идения с деревянным каркас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с деревянным каркасом мягкие (обит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, лиственница, сосна, 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ы   1   разряда,   технический персонал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ткань;</w:t>
            </w:r>
          </w:p>
          <w:p>
            <w:pPr>
              <w:pStyle w:val="ConsPlusNormal"/>
              <w:ind w:left="-117" w:right="-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высотой более 8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ы 1   разряда,  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сталь, покрытие полим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металлические с дверьми, задвижками, откидны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ми для офисов, административных помещений, учебных заведений, учреждений культуры высотой более 8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овета, специалисты 1   разряда,  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сталь, покрытие полим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</w:t>
              <w:softHyphen/>
              <w:t>ных помещений, учебных заведений, учреждений культуры и т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письменные деревянные бестумб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1  разряда,   технический персона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-приставки деревя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лава сельсов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0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еревянные для офисов, административн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0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ециалисты 1   разряда,   технический персонал.</w:t>
            </w:r>
          </w:p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5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 древесина хвойных и мягколиственных пород</w:t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5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ы 1 разряда, технический персона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 древесина хвойных и мягколиственных пород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Знаменского сельсовета</w:t>
            </w:r>
          </w:p>
          <w:p>
            <w:pPr>
              <w:pStyle w:val="Normal"/>
              <w:spacing w:lineRule="auto" w:line="240" w:before="0" w:after="0"/>
              <w:ind w:left="141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укского района Новосибир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2"/>
        </w:tabs>
        <w:ind w:left="582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1:00Z</dcterms:created>
  <dc:creator>User</dc:creator>
  <dc:description/>
  <cp:keywords/>
  <dc:language>en-US</dc:language>
  <cp:lastModifiedBy>701</cp:lastModifiedBy>
  <cp:lastPrinted>2017-03-05T13:20:00Z</cp:lastPrinted>
  <dcterms:modified xsi:type="dcterms:W3CDTF">2017-03-07T02:11:00Z</dcterms:modified>
  <cp:revision>2</cp:revision>
  <dc:subject/>
  <dc:title>АДМИНИСТРАЦИЯ</dc:title>
</cp:coreProperties>
</file>