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СЕЛЬСОВЕТ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 района Новосибирской области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(двадцать седьмой сессии)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2014 года                               п. Поповка                                                  №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местного бюджета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 и  обсудив  информацию  Администрации  Знаменского  сельсовета Карасукского  района  Новосибирской  области  об  исполнении  бюджета  за 2013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депутатов Знаменского сельсовета Карасукского района Новосибирской области решил: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нение  бюджета  администрации  Знаменского  сельсовета за 2013 год принять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1.1. По  доходной  части  в  сумме  5299.5 тыс.руб. (приложение № 1)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1.2. По  расходной  части  в  сумме  8378.9 тыс. руб. (приложение № 2)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Результат исполнения бюджета дефицит 3079,4 тыс. рублей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1.3. Ведомственная структура расходов бюджета администрации Знаменского сельсовета за 2013 год (приложение № 3)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Утвердить согласно приложениям №1, №2,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И.о Главы Знам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Знаменского сельсовета                                  Карасу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арасукского района   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С.В.Панферова                          ____________В.В.Забор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  № 1 к решению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27-й сессии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Знаме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от2014 года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СПОЛНЕНИЕ БЮДЖЕТА ПО ДОХОДАМ  ЗНАМЕНСКОГО СЕЛЬСОВ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819"/>
        <w:gridCol w:w="993"/>
        <w:gridCol w:w="992"/>
        <w:gridCol w:w="93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ей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10000000000000000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.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1310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е установленной подпунктом 1 пункта 1</w:t>
            </w:r>
          </w:p>
          <w:p>
            <w:pPr>
              <w:pStyle w:val="Normal"/>
              <w:jc w:val="both"/>
              <w:rPr/>
            </w:pPr>
            <w:r>
              <w:rPr/>
              <w:t>статьи 394  Налог.код.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10601030100000110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90100003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емы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  <w:t>(в части сумм по расчетам за 2004г. И погашения задолженности прошлых</w:t>
            </w:r>
          </w:p>
          <w:p>
            <w:pPr>
              <w:pStyle w:val="Normal"/>
              <w:jc w:val="both"/>
              <w:rPr/>
            </w:pPr>
            <w:r>
              <w:rPr/>
              <w:t>ле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, уплачиваемый организ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23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1001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501310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автоном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503510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. участ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26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00011406013100000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0011701050100000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9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0020705030100000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.4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15100000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я бюджетам </w:t>
            </w:r>
          </w:p>
          <w:p>
            <w:pPr>
              <w:pStyle w:val="Normal"/>
              <w:rPr/>
            </w:pPr>
            <w:r>
              <w:rPr/>
              <w:t>поселений на осуществление полномочий по первичному воинскому учету на</w:t>
            </w:r>
          </w:p>
          <w:p>
            <w:pPr>
              <w:pStyle w:val="Normal"/>
              <w:jc w:val="both"/>
              <w:rPr/>
            </w:pPr>
            <w:r>
              <w:rPr/>
              <w:t>территориях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4014100000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00020202999100000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9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 xml:space="preserve">к решению 27-й сессии    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ского сельсовета  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14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ИСПОЛНЕНИЕ БЮДЖЕТА ПО РАСХОДАМ ЗНАМ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276"/>
        <w:gridCol w:w="109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Функционирование законодательных органов государственной вла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10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4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заработную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Функционирование исполнитель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ов государственной власт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1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ие на заработную пла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2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.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ие на заработную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.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.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9.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.7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стоимости осн-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.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5.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6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ия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</w:t>
            </w:r>
          </w:p>
        </w:tc>
      </w:tr>
      <w:tr>
        <w:trPr>
          <w:trHeight w:val="9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преждение и ликвидация последствий чрезвычайных ситуац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 </w:t>
            </w:r>
            <w:r>
              <w:rPr>
                <w:sz w:val="28"/>
                <w:lang w:val="en-US"/>
              </w:rPr>
              <w:t>расх</w:t>
            </w:r>
            <w:r>
              <w:rPr>
                <w:sz w:val="28"/>
              </w:rPr>
              <w:t>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9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95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4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.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.8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4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.7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.8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.8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ХОДЫ БЮДЖЕТА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8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78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.9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306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3079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решению 27-й се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Совета депутатов Знаме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т 2014г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едомственная структура расходов бюджета 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Знаменского сельсовета за 2013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418"/>
        <w:gridCol w:w="1417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color w:val="000000"/>
                <w:szCs w:val="16"/>
              </w:rPr>
            </w:pPr>
            <w:r>
              <w:rPr>
                <w:rFonts w:cs="Arial CYR"/>
                <w:color w:val="000000"/>
                <w:szCs w:val="16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color w:val="000000"/>
                <w:szCs w:val="16"/>
              </w:rPr>
            </w:pPr>
            <w:r>
              <w:rPr>
                <w:rFonts w:cs="Arial CYR"/>
                <w:color w:val="000000"/>
                <w:szCs w:val="16"/>
              </w:rPr>
              <w:t> </w:t>
            </w:r>
            <w:r>
              <w:rPr>
                <w:rFonts w:cs="Arial CYR"/>
                <w:color w:val="000000"/>
                <w:szCs w:val="16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Cs w:val="16"/>
              </w:rPr>
            </w:pPr>
            <w:r>
              <w:rPr>
                <w:rFonts w:cs="Arial CYR"/>
                <w:color w:val="000000"/>
                <w:szCs w:val="16"/>
              </w:rPr>
              <w:t>План на год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Cs w:val="16"/>
              </w:rPr>
            </w:pPr>
            <w:r>
              <w:rPr>
                <w:rFonts w:cs="Arial CYR"/>
                <w:color w:val="000000"/>
                <w:szCs w:val="16"/>
              </w:rPr>
              <w:t>Факт на год, тыс.руб.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6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64 2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2 002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6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64 2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2 002030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6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64 2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2 0020300 12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6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64 2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0102 0020300 121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6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64 2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2 0020300 121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57 45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57 456,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2 0020300 121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6 74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6 743,7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 471 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 471 093,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Центральный 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 471 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 471 093,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183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183 678,5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12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183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183 678,5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121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183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183 678,5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121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15 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15 389,6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0104 0020400 121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68 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68 288,8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12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122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122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22 4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22 435,0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24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8 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8 281,6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242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8 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8 281,6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242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4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4 349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242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4 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4 712,1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242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9 2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9 219,7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242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4 1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4 153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242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0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0 423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242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3 7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3 730,4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16 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16 665,5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244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96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96 574,4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244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8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81 594,3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244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2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2 167,7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244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397,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244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62 3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62 384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8 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8 811,9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66 8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66 832,9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244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4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4 980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244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0 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0 091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244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2 447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244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87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87 644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2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2 863,1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85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2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2 863,1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851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2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2 863,1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 051,2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85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 051,2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04 0020400 852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 051,2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13 092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13 09203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13 0920300 244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113 0920300 244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6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203 001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203 001360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5 1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5 195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203 0013600 12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5 1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5 195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203 0013600 121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5 1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5 195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203 0013600 121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0 07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0 073,2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203 0013600 121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5 12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5 122,1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203 00136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0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04,6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203 0013600 244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0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04,6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203 0013600 244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0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04,6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309 21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309 21801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309 2180100 244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309 2180100 244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310 7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310 795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310 7950000 244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310 7950000 244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 995 7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 995 691,1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2 3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 994 2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 994 227,1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2 338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 994 2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 994 227,1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2 3380000 244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2 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2 838,3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2 3380000 244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2 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2 838,3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2 3380000 244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7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7 524,5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2 3380000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 7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 733,7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2 338000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 58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2 3380000 244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 921 4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 921 388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2 3380000 244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 744 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 744 2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2 3380000 244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77 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77 188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2 35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464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2 35105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464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2 3510500 244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464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2 3510500 244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464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2 3510500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464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56 2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56 141,0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3 60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8 174,0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3 60001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8 174,0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3 6000100 244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4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4 221,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3 6000100 244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4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4 221,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3 6000100 244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6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6 968,6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3 6000100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 913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3 600010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7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7 339,0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3 6000100 244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3 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3 952,6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3 6000100 244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3 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3 952,6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3 60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3 60004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3 6000400 244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3 6000400 244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3 60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7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7 967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3 60005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7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7 967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3 6000500 244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7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7 967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3 6000500 244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7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7 967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3 6000500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503 600050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0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0 967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707 431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 6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707 43101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707 4310100 244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707 4310100 244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163 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 162 673,9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163 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 162 673,9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 707,0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11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 707,0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111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70 707,0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111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9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91 870,1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111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78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78 836,8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11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112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112 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3 0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2 877,4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24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 702,0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242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 702,0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242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 068,6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242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 244,8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242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1 388,5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242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2 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2 175,3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242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242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2 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2 175,3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96 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96 774,3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244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5 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5 748,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244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51 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51 228,2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244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 945,8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244 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244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0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0 240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 5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8 4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8 43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244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4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4 520,7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244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1 0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1 025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244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7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7 23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244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3 7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3 795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71,7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85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71,7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851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71,7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1 143,4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85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143,4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0801 4409900 852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143,4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3 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3 451,6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1 491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3 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3 451,6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1 4910100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3 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3 451,6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1 4910100 31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3 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3 451,6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циаль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1 4910100 312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3 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3 451,6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1 4910100 312 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3 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3 451,6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ИСТОЧНИКИ ФИНАНСИРОВАНИЯ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 3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 378 851,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6:00Z</dcterms:created>
  <dc:creator>ГЫ</dc:creator>
  <dc:description/>
  <cp:keywords/>
  <dc:language>en-US</dc:language>
  <cp:lastModifiedBy>701</cp:lastModifiedBy>
  <cp:lastPrinted>2013-03-14T14:50:00Z</cp:lastPrinted>
  <dcterms:modified xsi:type="dcterms:W3CDTF">2014-06-09T05:04:00Z</dcterms:modified>
  <cp:revision>7</cp:revision>
  <dc:subject/>
  <dc:title>СОВЕТ ДЕПУТАТОВ </dc:title>
</cp:coreProperties>
</file>