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РАСУКСКОГО РАЙОНА 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(  сессии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.2014                                           п.  Поповка                                           №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е социально-экономического развития Знаменского сельсовета Карасук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 и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прогнозировании, программах и планах социально-экономического развития Знаменского сельсовета Карасукского района Новосибирской области, принятым решением Совета депутатов Знаменского сельсовета Карасукского района Новосибирской области, руководствуясь Уставом Знаменского сельсовета, Совет депутатов Знаменского сельсовета Карасу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план социально-экономического развития Знаменского сельсовета Карасукского района Новосибирской области на 2015 год и плановый период 2016 и 2017 годов (прилож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Контроль за исполнением решения возложить на постоянную комиссию по бюджетной, налоговой и финансово-экономическ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Глава Знаме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ского сельсовета                                    Карасу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укского района      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br/>
        <w:t>______________С.В.Панферова                       ____________ Н.Я.З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  Знаменского сельсовета Карасукского района  Новосибирской области на 2015 год и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015"/>
        <w:gridCol w:w="141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социально-экономического развития Знаменского сельсовета Карасук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2014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ы социально-экономического развития Знаменского сельсовета Карасукского района на 2015 год и плановый период 2016 и 2017 г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оказатели социально-экономического развития муниципального образования Знаменского сельсовета Карасукского района на 2015 год и плановый период 2016 и 2017 год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социально-экономического развития Знаменского сельсовета Карасукского района </w:t>
            </w:r>
            <w:r>
              <w:rPr>
                <w:bCs/>
                <w:sz w:val="28"/>
                <w:szCs w:val="28"/>
              </w:rPr>
              <w:t xml:space="preserve">на 2015 год </w:t>
            </w:r>
            <w:r>
              <w:rPr>
                <w:sz w:val="28"/>
                <w:szCs w:val="28"/>
              </w:rPr>
              <w:t>и плановый период 2016 и 2017 г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рочные целевые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 по решению задач, достижению основных показателей социально-экономического развития Знаменского сельсовета Карасукского района на 2015 год и плановый период 2016 и 2017 г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го развит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наменского сельсовета за  2014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менский сельсовет состоит из объединенных общей территорией следующих сельских населенных пунктов: поселок Поповка, поселок Осиновка,  поселок Пучинное, разъезд Кусган.                                                                                    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sz w:val="28"/>
          <w:szCs w:val="28"/>
        </w:rPr>
        <w:t xml:space="preserve">Административным центром Знаменского сельсовета является поселок Поповка.    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деятельность администрации Знаменского сельсовета направлена на проведение мероприятий для обеспечения роста благосостояния и качества жизни населения Знаменского сельсовета.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. Рынок труда. Доходы</w:t>
      </w:r>
    </w:p>
    <w:p>
      <w:pPr>
        <w:pStyle w:val="Normal"/>
        <w:tabs>
          <w:tab w:val="clear" w:pos="708"/>
          <w:tab w:val="left" w:pos="12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3-2014 годы численность постоянно проживающего населения уменьшилась.</w:t>
      </w:r>
    </w:p>
    <w:p>
      <w:pPr>
        <w:pStyle w:val="Normal"/>
        <w:tabs>
          <w:tab w:val="clear" w:pos="708"/>
          <w:tab w:val="left" w:pos="1209" w:leader="none"/>
        </w:tabs>
        <w:ind w:firstLine="426"/>
        <w:jc w:val="both"/>
        <w:rPr/>
      </w:pPr>
      <w:r>
        <w:rPr>
          <w:sz w:val="28"/>
          <w:szCs w:val="28"/>
        </w:rPr>
        <w:t xml:space="preserve">Численность населения на 01.01.2014 года составляла </w:t>
      </w:r>
      <w:r>
        <w:rPr>
          <w:sz w:val="28"/>
        </w:rPr>
        <w:t>939</w:t>
      </w:r>
      <w:r>
        <w:rPr>
          <w:sz w:val="28"/>
          <w:szCs w:val="28"/>
        </w:rPr>
        <w:t xml:space="preserve"> человек, уменьшилась на 11 человека по сравнению с 2013 годом (950 человек), из них:  </w:t>
      </w:r>
    </w:p>
    <w:p>
      <w:pPr>
        <w:pStyle w:val="Normal"/>
        <w:tabs>
          <w:tab w:val="clear" w:pos="708"/>
          <w:tab w:val="left" w:pos="1209" w:leader="none"/>
        </w:tabs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одилось в 2014 году 8  детей, из них 6 мальчиков, 2 девочки по сравнению с 2013 годом родилось 10 детей, из них 7 мальчиков и 3 девоч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ая смертность населения остается одной из наиболее острых проблем современного демографического развития. Умерло в 2014 году 9 человек, из них трудоспособных 1 человек, на 3 человека меньше, чем в 2013 году. В общей структуре причин смерти населения лидируют болезни системы кровообращения, онкологические заболевания, несчастные случа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исленность занятых в экономике существенно не изменилась.  </w:t>
      </w:r>
    </w:p>
    <w:p>
      <w:pPr>
        <w:pStyle w:val="Normal"/>
        <w:tabs>
          <w:tab w:val="clear" w:pos="708"/>
          <w:tab w:val="left" w:pos="1209" w:leader="none"/>
        </w:tabs>
        <w:ind w:firstLine="426"/>
        <w:jc w:val="both"/>
        <w:rPr/>
      </w:pPr>
      <w:r>
        <w:rPr>
          <w:sz w:val="28"/>
          <w:szCs w:val="28"/>
        </w:rPr>
        <w:t>Уровень официально зарегистрированной безработицы сохранился. В центре занятости населения состоит на учете 6 человека,  уровень безработицы составляет 1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отмечен рост заработной платы (7994 руб.) к уровню 2013 года на 10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малообеспеченных граждан, зарегистрированных в органах соцзащиты, составляет  27,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едушевые доходы населения практически не изменятся   составят 50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сельскохозяйственным производством занимаются: ЗАО «Поповское», численность работников 81 человек, из них 76 – работники занятые в сельскохозяйственном производстве, в том числе рабочие постоянные 62 человека, из них трактористы-машинисты 15 человек, доярки 11, скотники 8, работники занятые в подсобнных промышленных предприятиях 5 человек. Количество служащих 14 человек, из них руководители 6 человек, специалисты 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земельная площадь 23537 га, втом числе сельхозугодья 19911га, из них пашня 10483га, сенокосы 4528га, улучшенные сенокосы 1909га, пастбища 4900га, в том числе улучшенные пастбища 344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3 год реализовано продукции растениводства 12137ц, в том числе пшеница 11143ц, овес 381ц, прочие зерновые 613ц, подсолнецник 344ц. Валовый сбор зерновых и зернобобовых культур составил 33589ц - это 9,6ц с 1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оловье крупного рогатого скота - 495 голов, в том числе коровы 300, быки производители 2. Производство молока 5729 центн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 фермерское крестьянское хозяйство, 30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ПХ, специализацией которых является животноводство и растениевод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направление нацелено на развитие животноводства, которое дает стабильный доход. Для этого необходимо иметь достаточную кормовую базу.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</w:rPr>
        <w:t>В личных подсобных хозяйствах содержится крупного рогатого скота  295 голов, из них коров 129 голов,  свиней – 87 голов, из них свиноматок 37 голов;   овец 660 головы, из них 360 овцематки и ярок старше 1 года,  лошадей 11 головы,  птица всех видов 2790 штук. Население занимается и пчеловодством, содержится 22 пчелосем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осевная площадь составляет – 10749 га, в том числе: в акционерном обществе 10625,3 га, крестьянском - фермерском хозяйстве 43 га, в личных подсобных хозяйствах на площади 80,7 га, выращиваются овощи и картофел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.01.2014 года в поселении функционирует восемь торговых точек, в том числе: 2 - потребительской кооперации,  6-ть  -частные (индивидуальных предпринимателей). Работают две столовые (школьная и акционерного общества).</w:t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развитии розничной торговли прослеживаются положительные тенд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розничной торговли в 2014 году, включая общественное питание, уменьшится  до 5,500 млн. рублей.  Оборот розничной торговли на душу населения составил 5345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жителей Знаменского сельсовета осуществляют  ФАП в поселке Поповка. В поселке Осиновка нет медработник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ФАПов медперсоналом (число занятых должностей к числу штатных должностей) - 50%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хват профилактическим осмотром составил 100 % от общего количества населения, подлежащему профессиональным осмотрам. </w:t>
      </w:r>
      <w:r>
        <w:rPr>
          <w:rFonts w:cs="Times New Roman" w:ascii="Times New Roman" w:hAnsi="Times New Roman"/>
          <w:sz w:val="28"/>
          <w:szCs w:val="28"/>
        </w:rPr>
        <w:t xml:space="preserve">Охват диспансерным наблюдением составил 100%.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постоянное диспансерное наблюдение за больными сахарным диабетом, бронхиальной астмой, онкологическими больным.  Наиболее интенсивный рост общей заболеваемости отмечается по болезням системы кровообращения, органов дыхания, органов пищеварения.</w:t>
      </w:r>
    </w:p>
    <w:p>
      <w:pPr>
        <w:pStyle w:val="TextBody"/>
        <w:tabs>
          <w:tab w:val="clear" w:pos="708"/>
          <w:tab w:val="center" w:pos="517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щений - 10000.</w:t>
        <w:tab/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лан профилактических прививок выполнен на 10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фере образования в поселении   действует одно муниципальное бюджетное образовательное учреждение - Поповская средняя общеобразовательная школа, в которой обучается 104 учащихся, все дети занимаются в одну смену. В школе работает 2 группы продленного дня, которые посещают 9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доступ в Интернет. Организовано горячее питание для школьников. Имеется школьный автобус для подвоза детей в школу из поселка Осиновка 13 учащихся, и из поселка Пучинное одного учащего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й состав в школе укомплектован полностью. Всего в школе работает – 36 человека, из них: педагогов – 18 человек, учебно-вспомогательного персонала – 3 человека, обслуживающего персонала – 13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летний период в школе работал лагерь дневного пребывания детей, который посещали 80 чел. На пришкольном участке были задействованы с 5 по 8 классы  34    учащихся, были проведены работы – копка огорода, посадка овощей и картофеля, полив, прополка, прореживание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роизведен текущий ремонт: произведена замена крыши, покраска полов, побелка стен и потол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краеведческий музей в МБОУ Поповской СОШ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ую школу посещают 11 детей по направлению – хоровое пение. В настоящее время отдельного помещения нет и арендуется 100 кв. м в МБОУ Поповская СОШ – это кабинет и коридор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Функционирует одно муниципальное бюджетное дошкольное образовательное учреждение - Поповский детский сад, который посещают 51 детей. Кадровый состав укомплектован полностью. Организовано 5-ти разовое питание. В 2013 году  удельные вес детей, посещающих детское дошкольное учреждение, от общей численности детей дошкольного возраста, составил 6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4 году в летний период воспитатели детского сада обустраивали детскую площадку, красили, делали поделки и занимались благоустрой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ельсовета работают два  клуба и  библиотека. Работает 5 кружков и любительских объеди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кальный детский и взрослый кружки;</w:t>
      </w:r>
    </w:p>
    <w:p>
      <w:pPr>
        <w:pStyle w:val="Normal"/>
        <w:jc w:val="both"/>
        <w:rPr/>
      </w:pPr>
      <w:r>
        <w:rPr>
          <w:sz w:val="28"/>
          <w:szCs w:val="28"/>
        </w:rPr>
        <w:t>- танцевальный кружок «в ритме тан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жок «делаем своими рук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жок «волшебное круж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жок «веселые нотк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4 году планируется проведести следующие мероприят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концерты – Рождественские мероприятия, на  23 февраля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8 Марта, 9 Мая, День Защиты детей, ко Дню независимости России, к дню Ивана купала «проделки Нептуна» пожилых, к Дню Семьи, Любви и Верности, к Дню матери, день знаний на 1 сентебря «Первый раз в первый класс», день пожилых людей, день матери, Осенний ба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курсно – развлекательные мероприятия  на летней детской площадке.</w:t>
        <w:tab/>
        <w:t>По линии библиотек планируется за 2014 год проведести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нцертно-игровая программа, посвященная ко дню семьи любви 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курсно – познавательная программа «Ты представь себе на миг, как        бы  мы жили без кни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нижная выставка «Книга подобна воде, дорогу пробьет везд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Чтение – вот лучшее уч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читателей составило 300 человек, книговыдач - 5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местно с МБОУ Поповская СОШ проведена весенняя неделя добра. Была оказана вдовам ветеранов Вов помощь в убор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ли участие в районных спортивных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ли участие в операции «Подросток», проводили рейды по неблагополучным семьям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вовали в спортивных мероприят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мини-футболу среди дворовых команд поселений, футбол против детской наркомании – (возраст детей 10-11 лет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 и 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Знаменского сельсовета оказывает содействие в развитии физической культуры и спорта на территории поселения. При школе работает спортивный зал. Летом работают летние спортивные площадки. Команды принимают активное участие во всех спортивных мероприятиях, проводимых на районном уровне, для различных категорий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4 году дети школьного возраста и  молодежь принимали  участие  во всех проводимых спортивных мероприятиях по пропаганде здорового образа жизн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6 летняя Спартакиада Карасукского района среди сельских поселений по футболу и волейб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праздник, посвященный «Дню физкультур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лейбол, шашки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елении Знаменского сельсовета в 2014 году жилищный фонд составил 13,1 тыс. кв. метров общей площади. В среднем на одного жителя приходится  12,6 кв. метров площади. Уровень благоустройства жилищного фонда характеризуется следующими данными: общая площадь, оборудованная  только водопроводом составляет 85%, водопроводом, центральным отоплением, ваннами и туалетом  16%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ый жилой фонд составил 0,551 тыс. кв. м и по сравнению с 2013 годом  не изменилс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На 01.01.2014  года стоимость основных фондов жилищно-коммунального назначения, находящихся в муниципальной собственности, составила 0,5 млн. рубл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В поселении по состоянию на 01.01.2014 состояло на учете на приобретение и улучшение жилищных условий шесть семей. В поселении отсутствует строительная фирма, и нет предпринимателей, имеющих лицензию на строительство и капитальный ремонт жилья, а также удаленность от райцентра не привлекает строительные фирмы для заключения договоров по капитальному ремонту. Поэтому в рамках капитального ремонта выполняются лишь самые неотложные работ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отяжении с 2009 по 2014 год на территории поселения не построено ни одного жилого дом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азанием жилищно-коммунальных услуг занимается специализированное предприятие МУП «Комхоз» Карасукского района, которое обслуживает котельную поселка  Поповка и население, имеющее центральное отопление, и осуществляет населению ежемесячно  расчет платежей по отоплению и сбор платежей за оказанные услуги, с учетом льгот и субсид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поселения функционирует одна котельная, установленной мощностью 1,083  Гкал, находящаяся в хозведении МУП «Комхоз» Карасукского района. Работают в котельной 4 человека. Протяженность тепловых сетей 1,9 км. Объекты отопления: МБОУ Поповская СОШ, МБДОУ Поповский детский сад,  здание музыкальной школы, ФАП п. Поповка, здание администрации Знаменского сельсовета, магазин РАПО, почтовое отделение, отделение узла, культуры,  центральная контора ЗАО «Поповское», гаражи и жилые дома в количестве 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новая  модульная котельная запущена и работает. В 2014 году произведен косметический ремонт коте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жилищно – коммунальных услуг для населения в расчете на 1 кв.метр общей площади 40,72. 10 семей получили субсидию на оплату ЖК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поселения водоснабжение осуществляется от трех водопроводящих сооружений, одно из которых (поселок Поповка)  находится на балансе закрытого акционерного общества «Поповское», водопроводящие сети поселка Осиновка передали  на баланс МУП «Комхоз» в 2014 году. Поселок  Пучинное находятся на балансе администрации поселения, также планируется передать на баланс МУП « Комхоз».  За 2013 год потребителям отпущено 81,4    тыс. куб. м., учреждениям и организациям отпущено 60,4 тыс. куб.м. Водопроводные сооружения изношены на   95%. Очистных сооружений нет. Протяженность водопровода составляет   11 км, из них нуждается в замене  6,4 км.  Возникают проблемы по водоснабжению населения в летнее время при большом заборе вод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Электроэнергия вырабатывается ОАО «Сибирьэнерго». Для населения 1квт электроэнергии обходится 1 рубль 74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внутрипоселковых дорог 15,3 км. В 2014 году ремонт дорог не производилс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циальная защи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Работа в сфере социальной защиты населения была направлена на обеспечение социальных гарантий доступности социальных услуг, повышения эффективности социальной помощи населению за счет усиления ее адрес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населения, состоящих на учете в органах социальной защиты населения  составляет в 2014 году 403 человека (93 семьи), в том числе по категориям: многодетные семьи 20 семей  (в них 124чел.), неполные семьи с одним и двумя детьми  – 19 семей  (98 человек), полные семьи с одним и двумя детьми – 28 семей (108 человек),  одинокие граждане – 9 человек, одиноко проживающие граждане – 7 человек, семьи без несовершеннолетних детей – 8 , семьи, состоящие из пенсионеров по старости – 2, инвалиды трудоспособного возраста – 14 человек, инвалиды пенсионеры – 10 человек. детей-инвалидов - 7 человек, ветеранов 1 человек, получающих социальные услуги на дому в 2014 году 5 человек, по сравнению с 2013 не изменилась.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ыделение  натуральной помощи пока не было. Материальной помощи выделено на сумму 120000 рублей (3 семьи). К школе было выделено многодетным семьям материальной помощи на сумму 119 тысячи рублей, семей 20, из них 3 семьи дети первоклассники. Питанием в школе охвачено 81 учащихся. Дети в летний период отдохнули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чи-1 ребен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раснозерском санатории – 1 ребенок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лагере «Лесная поляна» - 12 де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 пришкольном лагере – 82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администрации Знаменского сельсовета в 2014 году запланирован  4363,4 тыс. рублей. Собственных доходов поступит 290,3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о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-налог на доходы физических лиц – 200,7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ый налог – 14,5 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налог на имущество физических лиц – 4,2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единый сельхозналог  -  60,4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ено всего дотации – 2582,4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ено субсидии – 24,3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ная часть бюджета выполнена на 6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направления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менского сельсовета Карасук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1"/>
        </w:rPr>
        <w:t xml:space="preserve"> </w:t>
      </w:r>
      <w:r>
        <w:rPr>
          <w:b/>
          <w:sz w:val="28"/>
          <w:szCs w:val="28"/>
        </w:rPr>
        <w:t>Обеспечение поддержки социально незащищенных слоев населения, семей, оказавшихся в трудной жизненной ситуа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ение всех гарантированных социаль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е адресной социальной помощи населению, системы целевой персонифицированной помощи семьям, имеющим детей, инвалидам, престарелым гражданам и безработ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ализация мер по улучшению положения семей с детьми, особенно 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устройства детей из детских домов в семьи и помощь приемным семь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йствие самозанятости безработных граждан и трудоустройству граждан с ограниченными возможностями.</w:t>
      </w:r>
    </w:p>
    <w:p>
      <w:pPr>
        <w:pStyle w:val="Normal"/>
        <w:ind w:firstLine="709"/>
        <w:jc w:val="both"/>
        <w:rPr/>
      </w:pPr>
      <w:r>
        <w:rPr>
          <w:szCs w:val="21"/>
        </w:rPr>
        <w:t xml:space="preserve"> </w:t>
      </w:r>
      <w:r>
        <w:rPr>
          <w:b/>
          <w:sz w:val="28"/>
          <w:szCs w:val="28"/>
        </w:rPr>
        <w:t>Обеспечение роста реальных денежных доходов населения   за счет создания условий для повышения трудовой занятости и развития предпринимательской деятельности: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жителей поселения условий для трудовой занятости и развития ЛП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занятости населения, в том числе за счёт реализации программы развития личных подсобных хозяй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 эффективное использование трудового потенциала Знаменского сельсовета, создание условий для реализации трудовых пра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рудовой занятости молодежи, путем создания системы временного и постоянного трудоустро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здание условий для развития сельскохозяйственного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в развитии ЛП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лучении кредитов на развитие ЛПХ.</w:t>
      </w:r>
    </w:p>
    <w:p>
      <w:pPr>
        <w:pStyle w:val="Style17"/>
        <w:tabs>
          <w:tab w:val="clear" w:pos="708"/>
          <w:tab w:val="left" w:pos="148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ЛПХ и крестьянского фермерского хозяйства, насыщение рынка продовольствием собственного производства и обеспечение занятости в поселении. </w:t>
      </w:r>
    </w:p>
    <w:p>
      <w:pPr>
        <w:pStyle w:val="Style17"/>
        <w:tabs>
          <w:tab w:val="clear" w:pos="708"/>
          <w:tab w:val="left" w:pos="148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деление сенокосов, содействие закупу товарной продукции ЛП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лагоустройство территории Знаменского сельсовета.</w:t>
      </w:r>
      <w:r>
        <w:rPr>
          <w:szCs w:val="21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автомобильных дорог местного пользова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стадиона (покрытие беговых дорожек асфальт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личного осве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ршенствование взаимодействия органов власти с населением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для участия в работе выборных органах местного самоуправления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населения к подготовке муниципальных нормативных правовых актов в форме правотворческой инициативы  граждан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населения в проведении публичных слушаний,  в осуществлении самоуправления  через собрания, конференции граждан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населения в благоустройстве населённых пун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дальнейшего улучшения демографической ситуации и выхода на положительную динамику естественного прироста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действие повышению рождаемости посредством реализации мер, направленных на улучшение положения семей с детьми, расширение социальных гарантий устройства детей в дошкольные образовательные учреждения, формирование у молодежи готовности к созданию и сохранению семьи и ответственному деторо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храна материнства и детства, профилактика и снижение уровня заболеваемости беременных, рожениц и новорожд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беспечение высокой доступности медицинской помощи, повышение качества и эффективности оказываемой медицинской и социальной помощи, повышение уровня диспансеризац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онная и структурная модернизация системы здравоохранения, укрепление материально-технической базы учреждений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печение условий для получения качественного и доступ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обновление содержания учебно-воспитательного процесса, развитие детского творчества, системы работы с одаренными детьми, профессиональная ориентация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укрепление материальной базы образовательных учреждений, обеспечение школ спортивными сооружениями, всеми элементами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реализация системного подхода в решении кадровой проблемы в сельских школах, обеспечение эффективной переподготовки препода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недрение сохраняющих здоровье технологий обучения, привлечение детей к занятиям физ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тимизация системы начального и среднего профессионального образования, создание условий для получения профессиональных навыков и освоения современных востребованных професс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развития духовности, высокой культуры и нравственного здоровья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роведение культур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триотическое воспитание молодежи, профилактика проявлений экстремизма, преступности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крепление и модернизация материально-технического оснащения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держка молодежных коллективов, содействие участию молодых талантов в конкурсах различного уровня.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показатели социально-экономического развития  Знаменского сельсовета Карасукского района Новосибирской области на 2015 год и на период 2016 и 201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1"/>
        <w:gridCol w:w="876"/>
        <w:gridCol w:w="806"/>
        <w:gridCol w:w="1036"/>
        <w:gridCol w:w="807"/>
        <w:gridCol w:w="1036"/>
        <w:gridCol w:w="1373"/>
        <w:gridCol w:w="992"/>
        <w:gridCol w:w="992"/>
        <w:gridCol w:w="994"/>
        <w:gridCol w:w="1558"/>
        <w:gridCol w:w="239"/>
      </w:tblGrid>
      <w:tr>
        <w:trPr>
          <w:tblHeader w:val="true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оказатели развития</w:t>
            </w:r>
          </w:p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Знаменского сельсовет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Един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измер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4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5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7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 % к 2012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оцен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 % к 2013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 % к 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 % к 2015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 % к 2016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bCs/>
              </w:rPr>
            </w:pPr>
            <w:r>
              <w:rPr>
                <w:bCs/>
              </w:rPr>
              <w:t>Численность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 населения с учетом мигр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+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+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bCs/>
              </w:rPr>
            </w:pPr>
            <w:r>
              <w:rPr>
                <w:bCs/>
              </w:rPr>
              <w:t>Создание новых рабочих ме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3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2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2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2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ство на душу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302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99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203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20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212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358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35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35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3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235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6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лока (все категории хозяйств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Cs w:val="20"/>
              </w:rPr>
              <w:t>572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яса на убой в живом весе (все категории хозяйств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7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48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53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57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6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7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 (по всем предприятия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8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8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3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3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ые денежные доходы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5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  <w:r>
              <w:rPr>
                <w:szCs w:val="20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 местного бюджета, 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65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66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77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9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12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55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56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62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7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9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мертность на 1000 новорожден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испансерным наблюдение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Cs w:val="20"/>
              </w:rPr>
              <w:t>6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Cs w:val="20"/>
              </w:rPr>
              <w:t>6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учеников, обучающихся во 2 смен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населения домашними телефонами  на 100 жителе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й протяж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9</w:t>
            </w:r>
            <w:r>
              <w:rPr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9</w:t>
            </w: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лья, оборудованн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етевым газ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8</w:t>
            </w:r>
            <w:r>
              <w:rPr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8</w:t>
            </w:r>
            <w:r>
              <w:rPr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8</w:t>
            </w:r>
            <w:r>
              <w:rPr>
                <w:szCs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8</w:t>
            </w:r>
            <w:r>
              <w:rPr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8</w:t>
            </w:r>
            <w:r>
              <w:rPr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6</w:t>
            </w:r>
            <w:r>
              <w:rPr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6</w:t>
            </w:r>
            <w:r>
              <w:rPr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6</w:t>
            </w:r>
            <w:r>
              <w:rPr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6</w:t>
            </w:r>
            <w:r>
              <w:rPr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6</w:t>
            </w:r>
            <w:r>
              <w:rPr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993" w:footer="0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 и задачи социально-экономического развит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наменского  сельсовета Карасук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>на 2015 год и на период 2016 и 2017 г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й оценки социально-экономического развития муниципального образования за период 2014 года, анализа основных проблем и с учетом резервов социально-экономического развития перед муниципальным образованием Знаменского сельсовета на период 2015-2017 годов стоят следующие цели и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1.Социальные цели и задачи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увеличение роста уровня жизни, доходов населения, развитие социальных услуг и обеспечение их доступности для жителей по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для жителей поселения условий для трудовой занятости и развития ЛП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адресной социаль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циального обслуживания семьи 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циальной помощи пожилых граждан и инвалидов.</w:t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населения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- укрепление и сохранение здоровья населения, предупреждение преждевременной смертности и инвалидности за счёт повышения доступности и качества предоставляемых  медицинских услуг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организацией и качеством оказания медицинских услуг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ки, выявления и лечения заболеваний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оритетного национального проекта «Здоровье»</w:t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обеспечение доступности получения качественного образования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олжать работу по переподготовке и повышению квалификации педагогического состава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, совершенствование воспитательных процессов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обучающихся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, гражданственности повышение нравственности подрастающего поколения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овой деятельност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 -  улучшение качества образования, повышение нравственности подрастающего поколения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повышение уровня здорового образа жизни населения, создание оптимальных условий для развития  физической культуры и спорта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 физической культуры и спорта, включая развитие детского и юношеского  спорта, внеурочных форм занятия физ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троительство стадиона. </w:t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b/>
          <w:sz w:val="28"/>
          <w:szCs w:val="28"/>
        </w:rPr>
        <w:t>Цель -</w:t>
      </w:r>
      <w:r>
        <w:rPr>
          <w:sz w:val="28"/>
          <w:szCs w:val="28"/>
        </w:rPr>
        <w:t xml:space="preserve"> сохранение и развитие культурного потенциала, создание оптимальных условий для обеспечения населения муниципального образования услугами организаций культуры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жителей поселения и обеспечение их услугами организаций культуры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библиотечного обслуживания населения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ассовых мероприятий, участие в районных конкурсах.</w:t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ная политика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решение социально-экономических  проблем молодёжи, формирование и укрепление правовых, экономических и организационных условий   для гражданского становления и социальной самореализации молодёжи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трудовой занятости молодежи, путем создания системы временного и постоянного трудоустройства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жизни молодёжи путем вовлечения в процессы социально-значимой активности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проводимых отделом молодёжи для молодёжи сельских  муниципальных образований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Повышение использования потенциала сельскохозяйственного производств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 создание условий для развития ЛПХ и крестьянского фермерского хозяйства, насыщение рынка продовольствием собственного производства и обеспечение занятости в поселен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личных подсобных хозяйств за счет выполнения внедрения национального проекта «Развитие АП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держка личных подсобных хозяйств обеспечение их молодняком скота, корм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Развитие жилищно-коммунального хозяйств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улучшение качества жилищно-коммунальных услу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едоставления субсидий гражданам поселения за оказанные жилищно-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протяженность водопроводных сетей составляет 11 км, планируется провести модернизацию водопроводных сетей за период 2015 - 2017 годов. </w:t>
      </w:r>
    </w:p>
    <w:p>
      <w:pPr>
        <w:pStyle w:val="Normal"/>
        <w:jc w:val="both"/>
        <w:rPr/>
      </w:pPr>
      <w:r>
        <w:rPr>
          <w:sz w:val="28"/>
          <w:szCs w:val="28"/>
        </w:rPr>
        <w:t>В период 2014 – 2016 годов необходимо оформить документы  жилого, нежилого муниципального имущества требуется 200 тысяч рублей. Завершение работ по землеустройству, инвентаризации и межеванию земельных участков, находящихся в муниципальной собственности  по расчетам требуется  230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на баланс администрации Знаменского сельсовета водопроводов в поселках Поповка,  Осиновка,  Пучинное со всеми водопроводными сетями, водонапорными башнями и оформление их в собственность по расчетам требуется 300,0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доотведения (проведение водопровода в здание СДК поселка Поповка, здание администрации сельсовета) требуется 250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нутри поселковых дорог 15,3 км, требуется ямочный ремонт, грейдирование, отсыпка щебеночного покрытия дороги от поселка Поповка до поселка Пучинное по расчетам 3,0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вещение улиц поселения и его содержания по расчетам требуется 550 тыс. рублей. 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b/>
          <w:sz w:val="28"/>
          <w:szCs w:val="28"/>
        </w:rPr>
        <w:t>4.4. Обеспечение законности и порядка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- повышение уровня безопасности населения, усиления защиты прав и законных интересов граждан, обеспечение правопорядка на территории муниципального образования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форм и методов упреждающего противодействия террористической деятельности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елевых мероприятий по предупреждению и пресечению преступности среди несовершеннолетних, распространению наркомании и пьянства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b/>
          <w:sz w:val="28"/>
          <w:szCs w:val="28"/>
        </w:rPr>
        <w:t>4.5. В области муниципальных финансов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- обеспечение роста собственных доходов бюджета поселения, повышение эффективности бюджетных расходов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налогового потенциала территории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комплекса мероприятий по увеличению собираемости налогов, поступающих в бюджет муниципального образования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еналоговых доходов бюджета за счёт повышения эффективности использования муниципального имущества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выявлению незарегистрированных объектов недвижимости, принадлежащих физическим лицам, содействие  их регистрации и уплате налога на имущество физических лиц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реднесрочного финансового планирования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оптимизации бюджетных расходов, в том числе по  эффективному  расходованию бюджетных средств, ориентация их на достижение конечных результатов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бюджета путем расширения возможностей использования муниципального заказа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b/>
          <w:sz w:val="28"/>
          <w:szCs w:val="28"/>
        </w:rPr>
        <w:t>4.6. Управление и использование муниципального имущества и земель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-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и паспортизации муниципального имущества с целью определения состава имущества, которое необходимо для реализации вопросов местного значения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здать систему учета муниципального имущества (реестр)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контролю за изменением собственников жилья, выявление потенциальных бесхозяйных объектов с целью переведения в собственность с последующей реализацией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sz w:val="28"/>
          <w:szCs w:val="28"/>
        </w:rPr>
        <w:t>- регистрация право муниципальной собственности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сбору арендной платы, погашению образовавшейся задолженности за использование земель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b/>
          <w:sz w:val="28"/>
          <w:szCs w:val="28"/>
        </w:rPr>
        <w:t>4.7. Благоустройство и озеленение территории, охрана окружающей сред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- создание комфортных условий для  проживания жителям Знаменского сельсовета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уровня благоустройства и озеленения сел МО в соответствии  с установленными нормами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а внутрипоселковых дорог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есанкционированных свалок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вредных выбросов в атмосферу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защита леса от  самопроизвольных выру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имеется 5 кладбищ, уборкой которых занимаются администрация сельсовета и граждане поселения. На содержание кладбищ требуется по расчетам 65 тыс. рублей. Очистку территории поселения производят граждане, вывоз навоза и мусора производит ЗАО «Поповско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имеется три свалки, очистку которых производит ЗАО «Поповское» по соглашению с администрацией сельсовета. Необходимо произвести оформление документации на размещение свалок требуется затрат 300,0 тысяч рублей. С целью профилактики преступности и безнадзорности несовершеннолетние дети в летний период будут заняты благоустройством поселения (уборкой территории и посадкой саженцев) по расчетам необходимо 60 тысяч рублей. 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b/>
          <w:sz w:val="28"/>
          <w:szCs w:val="28"/>
        </w:rPr>
        <w:t>4.8. Развития местного самоуправления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- повышение социальной и политической активности населения проживающего на территории Знаменского сельсовета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для участия в работе выборных органах местного самоуправления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к подготовке муниципальных нормативных правовых актов в форме правотворческой инициативы  граждан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частие населения в проведении публичных слушаний, опросов, участие в осуществлении самоуправления  через собрания граждан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частие населения в благоустройстве населённых пунктов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992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срочные целевые программы, в которых планирует участвовать администрация </w:t>
      </w:r>
    </w:p>
    <w:p>
      <w:pPr>
        <w:pStyle w:val="Normal"/>
        <w:ind w:left="1080" w:hanging="0"/>
        <w:rPr/>
      </w:pPr>
      <w:r>
        <w:rPr/>
        <w:t xml:space="preserve">                 </w:t>
      </w:r>
      <w:r>
        <w:rPr/>
        <w:t xml:space="preserve">Знаменского сельсовета Карасукского района Новосибирской област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3"/>
        <w:gridCol w:w="996"/>
        <w:gridCol w:w="876"/>
        <w:gridCol w:w="876"/>
        <w:gridCol w:w="1243"/>
        <w:gridCol w:w="880"/>
        <w:gridCol w:w="797"/>
        <w:gridCol w:w="776"/>
        <w:gridCol w:w="1174"/>
        <w:gridCol w:w="852"/>
        <w:gridCol w:w="618"/>
        <w:gridCol w:w="602"/>
        <w:gridCol w:w="673"/>
      </w:tblGrid>
      <w:tr>
        <w:trPr>
          <w:trHeight w:val="27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 (план), тыс. руб.</w:t>
            </w:r>
          </w:p>
        </w:tc>
      </w:tr>
      <w:tr>
        <w:trPr>
          <w:trHeight w:val="37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\В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/В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Устойчивое развитие Знаменского сельсовета Карасукского района Новосибирской области на 2014-2017 годы и на период до 2020 год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конструкция здания Поповского дома культуры</w:t>
            </w:r>
          </w:p>
          <w:p>
            <w:pPr>
              <w:pStyle w:val="Normal"/>
              <w:rPr/>
            </w:pPr>
            <w:r>
              <w:rPr/>
              <w:t>2.Ввод в действие распределителей газовых сетей:</w:t>
            </w:r>
          </w:p>
          <w:p>
            <w:pPr>
              <w:pStyle w:val="Normal"/>
              <w:rPr/>
            </w:pPr>
            <w:r>
              <w:rPr/>
              <w:t>- п. Поповка</w:t>
            </w:r>
          </w:p>
          <w:p>
            <w:pPr>
              <w:pStyle w:val="Normal"/>
              <w:rPr/>
            </w:pPr>
            <w:r>
              <w:rPr/>
              <w:t>- п. Осиновка</w:t>
            </w:r>
          </w:p>
          <w:p>
            <w:pPr>
              <w:pStyle w:val="Normal"/>
              <w:rPr/>
            </w:pPr>
            <w:r>
              <w:rPr/>
              <w:t>3.Ввод в действие локальных водопроводов:</w:t>
            </w:r>
          </w:p>
          <w:p>
            <w:pPr>
              <w:pStyle w:val="Normal"/>
              <w:rPr/>
            </w:pPr>
            <w:r>
              <w:rPr/>
              <w:t>ЗАО «Поповское»</w:t>
            </w:r>
          </w:p>
          <w:p>
            <w:pPr>
              <w:pStyle w:val="Normal"/>
              <w:rPr/>
            </w:pPr>
            <w:r>
              <w:rPr/>
              <w:t>4.Благоустройство сельских поселений с прокладкой уличных дорог, тротуаров, освещение и озеленение:</w:t>
            </w:r>
          </w:p>
          <w:p>
            <w:pPr>
              <w:pStyle w:val="Normal"/>
              <w:rPr/>
            </w:pPr>
            <w:r>
              <w:rPr/>
              <w:t>- п. Поп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,0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,0</w:t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/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ЦП «Стимулирование и развитие жилищного строительства в Новосибирской области на 2011-2015 год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 «Жилище на 2011-2015 г.г.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для приобретения жил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демографического развития Знаменского сельсовета Карасукского района Новосибирской области на 2012-2015 год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рганизация библиотечного обслуживания населения</w:t>
            </w:r>
          </w:p>
          <w:p>
            <w:pPr>
              <w:pStyle w:val="Normal"/>
              <w:rPr/>
            </w:pPr>
            <w:r>
              <w:rPr/>
              <w:t>2.Укрепление материально</w:t>
            </w:r>
          </w:p>
          <w:p>
            <w:pPr>
              <w:pStyle w:val="Normal"/>
              <w:rPr/>
            </w:pPr>
            <w:r>
              <w:rPr/>
              <w:t>технической</w:t>
            </w:r>
          </w:p>
          <w:p>
            <w:pPr>
              <w:pStyle w:val="Normal"/>
              <w:rPr/>
            </w:pPr>
            <w:r>
              <w:rPr/>
              <w:t>базы</w:t>
            </w:r>
          </w:p>
          <w:p>
            <w:pPr>
              <w:pStyle w:val="Normal"/>
              <w:jc w:val="center"/>
              <w:rPr/>
            </w:pPr>
            <w:r>
              <w:rPr/>
              <w:t>3.Сохранение и развитие традиционного народного художественного творчества, развитие национальных культур, поддержка молодых дарований</w:t>
            </w:r>
          </w:p>
          <w:p>
            <w:pPr>
              <w:pStyle w:val="Normal"/>
              <w:jc w:val="center"/>
              <w:rPr/>
            </w:pPr>
            <w:r>
              <w:rPr/>
              <w:t>4.Организация и проведение массовых мероприятий, участие в районных и областных культур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5.Содержание памятников на территор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6.Развитие массовой физической культуры и спорта, формирование ценностей здоровья и здорового образа жизни</w:t>
            </w:r>
          </w:p>
          <w:p>
            <w:pPr>
              <w:pStyle w:val="Normal"/>
              <w:jc w:val="center"/>
              <w:rPr/>
            </w:pPr>
            <w:r>
              <w:rPr/>
              <w:t>7.Обеспечение массового досуга жи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/>
        <w:jc w:val="center"/>
        <w:rPr/>
      </w:pPr>
      <w:r>
        <w:rPr>
          <w:b/>
        </w:rPr>
        <w:t>6. План действий по решению задач, достижению основных показателей социально-экономического развития  муниципального образования на 2015-2017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07"/>
        <w:gridCol w:w="4892"/>
        <w:gridCol w:w="2689"/>
        <w:gridCol w:w="52"/>
        <w:gridCol w:w="859"/>
        <w:gridCol w:w="2209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 и источники финансирования, тыс. руб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1. Формирование, утверждение, исполнение бюджета поселения и контроль за исполнением данного бюджета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тановление, изменение и отмена местных налогов и сборов поселения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Цель- обеспечение роста собственных доходов, четкое исполнение бюджета поселения</w:t>
            </w:r>
          </w:p>
        </w:tc>
      </w:tr>
      <w:tr>
        <w:trPr>
          <w:trHeight w:val="70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по увеличению собственных доходов бюдже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мероприятий по повышению налогового потенциала, обеспечению роста налоговых доходов и рационализации расход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за поступлением доходов и расходов бюджетных средств, ежеквартальный отчет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налогоплательщиками, выработка мер по недопущению роста недоимки.</w:t>
            </w:r>
          </w:p>
          <w:p>
            <w:pPr>
              <w:pStyle w:val="Normal"/>
              <w:jc w:val="both"/>
              <w:rPr/>
            </w:pPr>
            <w:r>
              <w:rPr/>
              <w:t>Работа с населением по оформлению недвижимости (домов, земли) в собственность. Осуществление систематического контроля за исполнением доходной части бюджета Знаменского сельсовета по объемам сборов налогов и неналоговых платеже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наменского сельсовета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еналоговых доходов бюджета за счет использования муниципального имуществ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недвижимости  (зда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jc w:val="both"/>
              <w:rPr/>
            </w:pPr>
            <w:r>
              <w:rPr/>
              <w:t>100,0 тыс. руб.</w:t>
            </w:r>
          </w:p>
          <w:p>
            <w:pPr>
              <w:pStyle w:val="Normal"/>
              <w:jc w:val="both"/>
              <w:rPr/>
            </w:pPr>
            <w:r>
              <w:rPr/>
              <w:t>100,0 тыс. руб.</w:t>
            </w:r>
          </w:p>
          <w:p>
            <w:pPr>
              <w:pStyle w:val="Normal"/>
              <w:jc w:val="both"/>
              <w:rPr/>
            </w:pPr>
            <w:r>
              <w:rPr/>
              <w:t>100,00 тыс.руб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наме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проведение мероприятий по сохранению и ремонту внутрипоселковых дорог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внутрипоселковых дор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торгов для закупки товаров, услуг для муниципальных нужд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ерование, очистка от снега внутрипоселковых дор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внутрипоселковых дор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одрядчика на ремонт   доро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both"/>
              <w:rPr/>
            </w:pPr>
            <w:r>
              <w:rPr/>
              <w:t>8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90,0 тыс. руб.</w:t>
            </w:r>
          </w:p>
          <w:p>
            <w:pPr>
              <w:pStyle w:val="Normal"/>
              <w:jc w:val="both"/>
              <w:rPr/>
            </w:pPr>
            <w:r>
              <w:rPr/>
              <w:t>100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 тыс. руб.</w:t>
            </w:r>
          </w:p>
          <w:p>
            <w:pPr>
              <w:pStyle w:val="Normal"/>
              <w:rPr/>
            </w:pPr>
            <w:r>
              <w:rPr/>
              <w:t>110,0 тыс. руб.</w:t>
            </w:r>
          </w:p>
          <w:p>
            <w:pPr>
              <w:pStyle w:val="Normal"/>
              <w:rPr/>
            </w:pPr>
            <w:r>
              <w:rPr/>
              <w:t>120,0 тыс.руб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наме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арасукского района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муниципального жилищного фонда, создание условий для жилищного строи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здание благоприятных условий для развития строительного комплекса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жителей Знаменского  сельсове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Работа жилищной комиссии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ризнание граждан малоимущими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- постановка на очередь многодетных семе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Организация библиотечного обслуживания населения, комплектование, обеспечение сохранности библиотечных фондов библиотек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– создание условий для организации библиотечного обслуживания населения 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текущее комплектование фондов Знаменской сельской библиотеки книгами, периоди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наменского сельсовета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предупреждение чрезвычайных ситуаций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/>
            </w:pPr>
            <w:r>
              <w:rPr/>
              <w:t>Обучение поведению населения в случае возникновения чрезвычайных ситуаций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/>
            </w:pPr>
            <w:r>
              <w:rPr/>
              <w:t>Своевременное информирование населения о возникновении чрезвычайных ситуаци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полнение указаний вышестоящих организации при  возникновении чрезвычай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нормативно-правовых ак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  <w:t>23,1</w:t>
            </w:r>
          </w:p>
          <w:p>
            <w:pPr>
              <w:pStyle w:val="Normal"/>
              <w:rPr/>
            </w:pPr>
            <w:r>
              <w:rPr/>
              <w:t>23,1</w:t>
            </w:r>
          </w:p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наменского сельсовета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предупреждение возникновения пожароопасной ситуации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Контроль по обеспечению первичных мер пожарной безопасности на территории Знаменского сельсовета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lang w:val="ru-RU"/>
              </w:rPr>
            </w:pPr>
            <w:r>
              <w:rPr>
                <w:spacing w:val="2"/>
                <w:sz w:val="24"/>
                <w:lang w:val="ru-RU"/>
              </w:rPr>
              <w:t>Обучение населения правилам пожарной безопасности на собраниях граждан и создание добровольной пожарной дружины</w:t>
            </w:r>
          </w:p>
          <w:p>
            <w:pPr>
              <w:pStyle w:val="Style19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наме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иобретение средств индивидуальной защиты, указателей по ГОСТ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наменского сельсовета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Создание 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– </w:t>
            </w:r>
            <w:r>
              <w:rPr/>
              <w:t>создание условий для сохранения и развития культурного потенциала Знаменского сельсовета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/>
            </w:pPr>
            <w:r>
              <w:rPr/>
              <w:t>Укрепление материально-технической базы культурных учреждени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здания МКУ ОУК Знаме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Устойчивое развитие Знаменского сельсовета Карасукского района Новосибирской области на 2014-2017 годы и на период до 2020 года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наменского сельсовета</w:t>
            </w:r>
          </w:p>
          <w:p>
            <w:pPr>
              <w:pStyle w:val="Normal"/>
              <w:rPr/>
            </w:pPr>
            <w:r>
              <w:rPr/>
              <w:t>МКУ ОУКЗС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хранение и развитие традиционного народного художественного творчества, развитие национальных культур, поддержка молодых дарований, внедрение компьютерных технолог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ие работников культуры. 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ботников МКУ ОУКЗС на обучающие семинары</w:t>
            </w:r>
          </w:p>
          <w:p>
            <w:pPr>
              <w:pStyle w:val="Normal"/>
              <w:jc w:val="both"/>
              <w:rPr/>
            </w:pPr>
            <w:r>
              <w:rPr/>
              <w:t>Сотрудничество Центра русской культуры с национальными центрами Карасукского района, обмен опытом.</w:t>
            </w:r>
          </w:p>
          <w:p>
            <w:pPr>
              <w:pStyle w:val="Normal"/>
              <w:jc w:val="both"/>
              <w:rPr/>
            </w:pPr>
            <w:r>
              <w:rPr/>
              <w:t>Выявление «юных талантов», продвижение молодых дарований на районные конкурс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нам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ОУКЗС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/>
            </w:pPr>
            <w:r>
              <w:rPr/>
              <w:t xml:space="preserve">Организация и проведение массовых мероприятий, участие в районных и областных культурных мероприятиях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ов работы МКУ ОУКЗ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наменского сельсовета</w:t>
            </w:r>
          </w:p>
          <w:p>
            <w:pPr>
              <w:pStyle w:val="Normal"/>
              <w:rPr/>
            </w:pPr>
            <w:r>
              <w:rPr/>
              <w:t>МКУ ОУКЗС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 Сохранение, использование и популяризация объектов культурного наследия (памятников истории и культуры),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действие сохранению исторического и культурного наследия, памятников истории и культуры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памятников на территории Знаменского сельсове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наме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формирование здорового образа жизни, создание условий для развития массовой физической культуры и спорта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витие массовой физической культуры и спорта, формирование ценностей здоровья и здорового образа жизн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частие в районных спортив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  <w:t>Выделение транспорта для выезда на соревнования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на территории Знаменского сельсове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нам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ОУКЗС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витие внеурочных форм занятий физкультурой и спортом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рганизация спортивных секций при МБОУ Поповская СОШ.</w:t>
            </w:r>
          </w:p>
          <w:p>
            <w:pPr>
              <w:pStyle w:val="TextBodyIndent"/>
              <w:rPr/>
            </w:pPr>
            <w:r>
              <w:rPr/>
              <w:t>Развитие «дворового вида спорта» - футбол, волейбол, лапта.</w:t>
            </w:r>
          </w:p>
          <w:p>
            <w:pPr>
              <w:pStyle w:val="TextBodyIndent"/>
              <w:rPr/>
            </w:pPr>
            <w:r>
              <w:rPr/>
              <w:t>Приобретение спортинвентаря</w:t>
            </w:r>
          </w:p>
          <w:p>
            <w:pPr>
              <w:pStyle w:val="TextBodyIndent"/>
              <w:rPr/>
            </w:pPr>
            <w:r>
              <w:rPr/>
              <w:t>Участие команды пенсионеров в районных соревнованиях.</w:t>
            </w:r>
          </w:p>
          <w:p>
            <w:pPr>
              <w:pStyle w:val="Normal"/>
              <w:jc w:val="both"/>
              <w:rPr/>
            </w:pPr>
            <w:r>
              <w:rPr/>
              <w:t>Выделение транспорта для выезда на соревн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нам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ОУКЗС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 Создание условий для массового отдыха жителей поселения и организация обустройства мест массового отдыха на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организация массового отдыха населения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массового досуга жителе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наменского сельсовета</w:t>
            </w:r>
          </w:p>
          <w:p>
            <w:pPr>
              <w:pStyle w:val="Normal"/>
              <w:rPr/>
            </w:pPr>
            <w:r>
              <w:rPr/>
              <w:t>МКУ ОУКЗС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улучшение экологической обстановки на территории поселения и создание комфортных условий для проживания населения</w:t>
            </w:r>
          </w:p>
        </w:tc>
      </w:tr>
      <w:tr>
        <w:trPr>
          <w:trHeight w:val="1504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устройство  свалок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иведение действующих свалок в соответствие с санитарными нормами</w:t>
            </w:r>
          </w:p>
          <w:p>
            <w:pPr>
              <w:pStyle w:val="Normal"/>
              <w:rPr/>
            </w:pPr>
            <w:r>
              <w:rPr/>
              <w:t>Получение правоустанавливающей документац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наме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Организация благоустройства и озеленения территории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здание комфортных условий проживания жителям Знаменского сельсовета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лучшение работы по благоустройству, санитарной очистке и озелен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зеленение территории поселка Поповка</w:t>
            </w:r>
          </w:p>
          <w:p>
            <w:pPr>
              <w:pStyle w:val="TextBodyIndent"/>
              <w:rPr/>
            </w:pPr>
            <w:r>
              <w:rPr/>
              <w:t>(посадка саженцев)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Занятость несовершеннолетни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наме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 Организация освещения улиц и установки указателей с наименованиями улиц и номерами дом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– создание благоприятных условий для проживания населения  Знаменского сельсовета 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освещения улиц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мена фонарей на энергосберегающие ламп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наме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 Организация ритуальных услуг и содержание мест захоро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хранение и содержание мест захоронения</w:t>
            </w:r>
          </w:p>
        </w:tc>
      </w:tr>
      <w:tr>
        <w:trPr>
          <w:trHeight w:val="1153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содержания мест захорон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ализация Положения о ритуальных услугах. Ремонт кладбищ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Уборка территории кладбищ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наме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16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– предупреждение и защита населения от чрезвычайных ситуаций  природного и техногенного характера 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по гражданской оборон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работка и принятие нормативно-правовых документов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формирование населения через информационные стенды и собрания гражда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наме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 Организация и осуществление мероприятий по мобилизационной подготовке муниципальных предприятий и учреждений, находящихся на территории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– осуществление мероприятий по мобилизационной подготовке 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и, где отсутствуют военкоматы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овещение, сбор и отправка граждан, пребывающих в запасе на пункты сбора Военного комиссариат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и получении сигнала – развертывание и подготовка к работе штаба оповещения и пункта сбора муниципального образования.</w:t>
            </w:r>
          </w:p>
          <w:p>
            <w:pPr>
              <w:pStyle w:val="TextBodyIndent"/>
              <w:rPr/>
            </w:pPr>
            <w:r>
              <w:rPr/>
              <w:t>Оповещение населения и граждан, пребывающих в запасе о мобилизации.</w:t>
            </w:r>
          </w:p>
          <w:p>
            <w:pPr>
              <w:pStyle w:val="TextBodyIndent"/>
              <w:rPr/>
            </w:pPr>
            <w:r>
              <w:rPr/>
              <w:t>Организация сбора и отправки мобилизационных ресурсов.</w:t>
            </w:r>
          </w:p>
          <w:p>
            <w:pPr>
              <w:pStyle w:val="TextBodyIndent"/>
              <w:rPr/>
            </w:pPr>
            <w:r>
              <w:rPr/>
              <w:t>Ведение оперативного учета отравляемых ресурсов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беспечение охраны и поддержание порядка на территории сельской администрации, в местах сосредоточения граждан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  <w:t>74,0</w:t>
            </w:r>
          </w:p>
          <w:p>
            <w:pPr>
              <w:pStyle w:val="Normal"/>
              <w:rPr/>
            </w:pPr>
            <w:r>
              <w:rPr/>
              <w:t>74,2</w:t>
            </w:r>
          </w:p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наме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18.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ль – обеспечение устойчивого роста производства сельскохозяйственной продукции, оказание поддержки сельскохозяйственным предприятиям, крестьянско-фермерским хозяйствам, личным подсобным хозяйствам, реализация приоритетного национального проекта «Развитие АПК», создание благоприятных условий для развития малого и среднего предпринимательства, повышение занятости населения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азание содействия в привлечении кредитов на приобретение техники, кормов, племенного скота и стройматериалов в ЛПХ и КФ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Выдача справок и рекомендаций ЛПХ и КФХ для получения кредитов в банках на развитие хозяйств. </w:t>
            </w:r>
          </w:p>
          <w:p>
            <w:pPr>
              <w:pStyle w:val="TextBodyIndent"/>
              <w:rPr/>
            </w:pPr>
            <w:r>
              <w:rPr/>
              <w:t>Оказывать содействие в развитии ЛПХ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Реализация Программы «Развитие малого и среднего предпринимательства на территории Знаменского сельсовет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наменского сельсов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 xml:space="preserve">19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ль – обеспечение безопасности граждан, укрепление правопорядка и усиление борьбы с преступностью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твращение проявления терроризма и экстремизм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азработка и реализация планов мероприятий по предотвращению и профилактике терроризма и экстремизма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«Противодействие экстремизму и профилактика терроризма на территории Знаменского сельсовета Карасукского района Новосибирской области на 2014-2015 годы 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ind w:firstLine="708"/>
              <w:rPr/>
            </w:pPr>
            <w:r>
              <w:rPr/>
              <w:t>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наменского сельсовета 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7">
    <w:name w:val="Знак Знак7"/>
    <w:qFormat/>
    <w:rPr>
      <w:sz w:val="28"/>
      <w:szCs w:val="28"/>
      <w:lang w:val="ru-RU" w:bidi="ar-SA"/>
    </w:rPr>
  </w:style>
  <w:style w:type="character" w:styleId="Style16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hanging="51"/>
      <w:jc w:val="both"/>
    </w:pPr>
    <w:rPr>
      <w:sz w:val="30"/>
      <w:szCs w:val="30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  <w:lang w:val="en-US" w:bidi="en-US"/>
    </w:rPr>
  </w:style>
  <w:style w:type="paragraph" w:styleId="Style20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25:00Z</dcterms:created>
  <dc:creator>user6</dc:creator>
  <dc:description/>
  <cp:keywords/>
  <dc:language>en-US</dc:language>
  <cp:lastModifiedBy>701</cp:lastModifiedBy>
  <cp:lastPrinted>2014-01-30T09:58:00Z</cp:lastPrinted>
  <dcterms:modified xsi:type="dcterms:W3CDTF">2014-10-06T07:58:00Z</dcterms:modified>
  <cp:revision>5</cp:revision>
  <dc:subject/>
  <dc:title>СОВЕТ ДЕПУТАТОВ</dc:title>
</cp:coreProperties>
</file>