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СУКСКОГО РАЙОНА НОВОСИБИРСКО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0.2018                      п. Поповка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Знаменского сельсовета Карасук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9-2021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каз Президента Российской Федерации от 15.06.2006 № 116 «О мерах по противодействию терроризму» Уставом Знаменского сельсовета Карасукского район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"Противодействие экстремизму и профилактика терроризма на территории Знаменского сельсовета Карасукского района  Новосибирской области на 2019-2021 годы"  (далее-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ам администрации Знаменского сельсовета  организовать работы согласно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Н.Я.Зотова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18  года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"Противодействие экстремизму и профилактика терроризма на территории Знаменского сельсовета Карасукского района  Новосибирской области на 2019-2021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>муниципальной программы Знаменского сельсовета Карасукского района Новосибирской области</w:t>
      </w:r>
    </w:p>
    <w:tbl>
      <w:tblPr>
        <w:tblW w:w="106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164"/>
        <w:gridCol w:w="79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ая программа:  "Противодействие экстремизму и профилактика терроризмана территории Знаменского сельсовета Карасукского района на 2019-2021 годы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5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lineRule="atLeast" w:line="2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Федеральный  закон от 25 июля 2002 года № 114-ФЗ «О противодействии экстремистской деятельности»;</w:t>
            </w:r>
          </w:p>
          <w:p>
            <w:pPr>
              <w:pStyle w:val="Style16"/>
              <w:spacing w:lineRule="atLeast" w:line="2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Федеральный закон от 06.03.2006 № 35-ФЗ «О противодействии терроризму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 Президента Российской Федерации от 15.06.2006 № 116 «О мерах по противодействию терроризму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(Разработчик -координатор)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дминистрация </w:t>
            </w:r>
            <w:r>
              <w:rPr>
                <w:sz w:val="28"/>
                <w:szCs w:val="28"/>
              </w:rPr>
              <w:t xml:space="preserve">Знаменского сельсовета </w:t>
            </w:r>
            <w:r>
              <w:rPr>
                <w:color w:val="000000"/>
                <w:sz w:val="28"/>
                <w:szCs w:val="28"/>
              </w:rPr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Знаменского сельсовета Карасукского района Новосибир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Цели муниципальной программы: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Знаменского сельсовета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информационного обеспечения в области профилактики терроризма и экстремизма на территории Знаменского сельсовет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стояния антитеррористической защищенности муниципальных объектов Знаменского сельсовета.</w:t>
            </w:r>
          </w:p>
          <w:p>
            <w:pPr>
              <w:pStyle w:val="Consplusnormal0"/>
              <w:shd w:fill="FFFFFF" w:val="clear"/>
              <w:spacing w:lineRule="atLeast" w:line="23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sz w:val="28"/>
                <w:szCs w:val="28"/>
              </w:rPr>
              <w:t>1. Проведение лекций - бесед по теме "Терроризм, экстремизм, ксенофобия"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sz w:val="28"/>
                <w:szCs w:val="28"/>
              </w:rPr>
              <w:t xml:space="preserve">2. Размещение инструкций о действиях при угрозе экстремизма и терроризма в местах массового пребывания людей 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обследований территорий жилого массива, школ, детских садов, объектов культуры, торговых центров, административных зданий на предмет выявления надписей экстремистского характера 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sz w:val="28"/>
                <w:szCs w:val="28"/>
              </w:rPr>
              <w:t xml:space="preserve">5. Организация проведения обследований на антитеррористическую защищенность муниципальных  объектов Знаменского сельсовета 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граммы осуществляется в течение 2019– 2021 гг.  этап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по программе:  3  тыс. руб.,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-  1 тыс. руб.,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  1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 1 тыс. руб.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из бюджета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енности объектов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menskogo.nso.ru</w:t>
            </w:r>
          </w:p>
        </w:tc>
      </w:tr>
    </w:tbl>
    <w:p>
      <w:pPr>
        <w:pStyle w:val="Normal"/>
        <w:spacing w:lineRule="auto" w:line="23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Обоснование необходимости разработк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</w:t>
      </w:r>
      <w:r>
        <w:rPr>
          <w:sz w:val="28"/>
          <w:szCs w:val="28"/>
        </w:rPr>
        <w:t xml:space="preserve">Знаменского  сельсовета Карасукского района Новосибирской области </w:t>
      </w:r>
      <w:r>
        <w:rPr>
          <w:color w:val="052635"/>
          <w:sz w:val="28"/>
          <w:szCs w:val="28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Явления в виде вспышек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</w:t>
      </w:r>
      <w:r>
        <w:rPr>
          <w:sz w:val="28"/>
          <w:szCs w:val="28"/>
        </w:rPr>
        <w:t xml:space="preserve"> Знаменского  сельсовета Карасукского района Новосибирской области</w:t>
      </w:r>
      <w:r>
        <w:rPr>
          <w:color w:val="052635"/>
          <w:sz w:val="28"/>
          <w:szCs w:val="28"/>
        </w:rPr>
        <w:t>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Знаменского  сельсовета Карасукского района Новосибирской област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.Цели и задачи, важнейшие целевые индикаторы муниципальной  програм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Знаменского сельсове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информационного обеспечения в области профилактики терроризма и экстремизма на территории Знамен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остояния антитеррористической защищенности муниципальных объектов Знаменского сель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вые индикаторы программы:</w:t>
      </w:r>
    </w:p>
    <w:p>
      <w:pPr>
        <w:pStyle w:val="Normal"/>
        <w:shd w:fill="FFFFFF" w:val="clear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лекций - бесед по теме "Терроризм, экстремизм, ксенофобия"</w:t>
      </w:r>
    </w:p>
    <w:p>
      <w:pPr>
        <w:pStyle w:val="Normal"/>
        <w:shd w:fill="FFFFFF" w:val="clear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инструкций о действиях при угрозе экстремизма и терроризма в местах массового пребывания людей </w:t>
      </w:r>
    </w:p>
    <w:p>
      <w:pPr>
        <w:pStyle w:val="Normal"/>
        <w:shd w:fill="FFFFFF" w:val="clear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обследований территорий жилого массива, школ, детских садов, объектов культуры, торговых центров, административных зданий на предмет выявления надписей экстремистского характера </w:t>
      </w:r>
    </w:p>
    <w:p>
      <w:pPr>
        <w:pStyle w:val="Normal"/>
        <w:shd w:fill="FFFFFF" w:val="clear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shd w:fill="FFFFFF" w:val="clear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проведения обследований на антитеррористическую защищенность муниципальных  объектов Знаменского сельсовета </w:t>
      </w:r>
    </w:p>
    <w:p>
      <w:pPr>
        <w:pStyle w:val="Style17"/>
        <w:rPr/>
      </w:pPr>
      <w:r>
        <w:rPr>
          <w:color w:val="000000"/>
          <w:sz w:val="28"/>
          <w:szCs w:val="28"/>
        </w:rPr>
        <w:t>Цели, задачи  и целевые индикаторы муниципальной программы приводятся в табличной форме согласно Приложению  №</w:t>
      </w:r>
      <w:hyperlink w:anchor="P33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Основные мероприятия муниципальной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беспечение высокого уровня организации работы по профилактике террористических угроз и экстремистской деятельности на Знаменского сельсовета  достигнуто только при комплексном подходе к данной проблеме, с учетом качественного выполнения программных мероприятий  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>Перечень программных мероприятий содержится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бюджет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о программе:  3  тыс. руб.,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-  1 тыс. руб.,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-  1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-  1 тыс. руб.        </w:t>
      </w:r>
    </w:p>
    <w:p>
      <w:pPr>
        <w:pStyle w:val="Normal"/>
        <w:spacing w:lineRule="exact" w: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финансовых средств, для реализации программных мероприятий приведена в Приложении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жидаемые результаты реализации муниципальной  программы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истема контроля за реализацией программы</w:t>
      </w:r>
    </w:p>
    <w:p>
      <w:pPr>
        <w:pStyle w:val="Normal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40" w:firstLine="567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Знаменского сельсовета Карасукского района Новосибирской области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572"/>
      <w:bookmarkStart w:id="1" w:name="P337"/>
      <w:bookmarkStart w:id="2" w:name="P572"/>
      <w:bookmarkStart w:id="3" w:name="P337"/>
      <w:bookmarkEnd w:id="2"/>
      <w:bookmarkEnd w:id="3"/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 Знаме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551"/>
        <w:gridCol w:w="1664"/>
        <w:gridCol w:w="1418"/>
        <w:gridCol w:w="1559"/>
        <w:gridCol w:w="1701"/>
        <w:gridCol w:w="2850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целевого индикатор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 по годам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0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 год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4" w:name="P354"/>
            <w:bookmarkEnd w:id="4"/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ка цели муниципальной программы: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Знаменского сельсове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ка задачи 1 муниципальной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вершенствование системы информационного обеспечения в области профилактики терроризма и экстремизма на территории Знам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лекций - бесед по теме "Терроризм, экстремизм, ксенофоб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ся в здании администрации в Зале заседаний специалистом Знаменского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аются на информационных стендах, а также рассылается по электронным адресам организац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следований территорий жилого массива, школ, детских садов, объектов культуры, торговых центров, административных зданий на предмет выявления надписей экстремистского характ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ся специалистом Знаменского сельсовета ежеквартально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памяток на информационных стендах, а также рассылается по электронным адресам организ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ходе населения раздача памяток.</w:t>
            </w:r>
          </w:p>
        </w:tc>
      </w:tr>
      <w:tr>
        <w:trPr>
          <w:trHeight w:val="29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ормулировка задачи 2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000000"/>
              </w:rPr>
              <w:t>Укрепление состояния антитеррористической защищенности муниципальных объектов Знам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оведение обследований учреждений образования, здравоохранения, культуры, спорта и иных объектов с массовым пребыванием граждан на предмет выполнения мероприятий антитеррористической защищ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</w:rPr>
              <w:t xml:space="preserve">Проверка специалистом  Знаменского сельсовета ежеквартально </w:t>
            </w:r>
            <w:r>
              <w:rPr/>
              <w:t>состояние защищенности, места массового пребывания людей, препятствующее совершению террористического ак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Знаменского сельсовета Карасукского района Новосибирской области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2544"/>
        <w:gridCol w:w="1057"/>
        <w:gridCol w:w="8095"/>
      </w:tblGrid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</w:t>
            </w:r>
            <w:r>
              <w:rPr>
                <w:vanish/>
              </w:rPr>
              <w:t>Заказ</w:t>
            </w:r>
            <w:r>
              <w:rPr/>
              <w:t>чик (Разработ</w:t>
            </w:r>
            <w:r>
              <w:rPr>
                <w:vanish/>
              </w:rPr>
              <w:t>Заказ</w:t>
            </w:r>
            <w:r>
              <w:rPr/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5" w:name="P441"/>
            <w:bookmarkEnd w:id="5"/>
            <w:r>
              <w:rPr/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6" w:name="P442"/>
            <w:bookmarkEnd w:id="6"/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ка цели  муниципальной программы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Знамеснкого сельсовета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Формулировка задачи 1 муниципальной программы Совершенствование системы информационного обеспечения в области профилактики терроризма и экстремизма на территории Знаменского сельсовета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роведение  бесед по теме "Терроризм, экстремизм, ксенофоби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дминистрация </w:t>
            </w:r>
            <w:r>
              <w:rPr/>
              <w:t xml:space="preserve">Знаменского сельсовета </w:t>
            </w:r>
            <w:r>
              <w:rPr>
                <w:color w:val="000000"/>
              </w:rPr>
              <w:t>Карасукского района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- 2021 гг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дминистрация </w:t>
            </w:r>
            <w:r>
              <w:rPr/>
              <w:t xml:space="preserve">Знаменского сельсовета </w:t>
            </w:r>
            <w:r>
              <w:rPr>
                <w:color w:val="000000"/>
              </w:rPr>
              <w:t>Карасукского района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- 2021 гг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 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дминистрация </w:t>
            </w:r>
            <w:r>
              <w:rPr/>
              <w:t xml:space="preserve">Знаменского сельсовета </w:t>
            </w:r>
            <w:r>
              <w:rPr>
                <w:color w:val="000000"/>
              </w:rPr>
              <w:t>Карасукского района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- 2021 гг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28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 Проведение обследований территорий жилого массива, школ, детских садов, объектов культуры, торговых центров, административных зданий на предмет выявления надписей экстремистского характе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дминистрация </w:t>
            </w:r>
            <w:r>
              <w:rPr/>
              <w:t xml:space="preserve">Знаменского сельсовета </w:t>
            </w:r>
            <w:r>
              <w:rPr>
                <w:color w:val="000000"/>
              </w:rPr>
              <w:t>Карасукского района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- 2021 гг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329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Формулировка задачи 2 муниципальной программы</w:t>
            </w:r>
            <w:r>
              <w:rPr>
                <w:sz w:val="21"/>
                <w:szCs w:val="21"/>
              </w:rPr>
              <w:t xml:space="preserve"> Укрепление состояния антитеррористической защищенности муниципальных объектов Знамеского сельсовета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роведение обследований учреждений образования, здравоохранения, культуры, спорта и иных объектов с массовым пребыванием граждан на предмет выполнения мероприятий антитеррористической защищен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дминистрация </w:t>
            </w:r>
            <w:r>
              <w:rPr/>
              <w:t xml:space="preserve">Знаменского сельсовета </w:t>
            </w:r>
            <w:r>
              <w:rPr>
                <w:color w:val="000000"/>
              </w:rPr>
              <w:t>Карасукского района Новосибир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- 2021 гг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уровня антитеррористической защищенности объе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7" w:name="P522"/>
      <w:bookmarkEnd w:id="7"/>
      <w:r>
        <w:rPr>
          <w:sz w:val="28"/>
          <w:szCs w:val="28"/>
        </w:rPr>
        <w:t>СВОДНЫЕ ФИНАНСОВЫЕ ЗАТР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наме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4"/>
        <w:gridCol w:w="1805"/>
        <w:gridCol w:w="1805"/>
        <w:gridCol w:w="1805"/>
        <w:gridCol w:w="2600"/>
        <w:gridCol w:w="2368"/>
      </w:tblGrid>
      <w:tr>
        <w:trPr>
          <w:trHeight w:val="432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затраты (в ценах 2018г.), тыс. руб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>
          <w:trHeight w:val="83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9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го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финансовых затрат,</w:t>
            </w:r>
          </w:p>
          <w:p>
            <w:pPr>
              <w:pStyle w:val="Style17"/>
              <w:rPr/>
            </w:pPr>
            <w:r>
              <w:rPr/>
              <w:t>в том числе за счет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 федерального 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ств средства областного бюджета НСО </w:t>
            </w:r>
            <w:hyperlink w:anchor="P57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естного бюджета Знаменского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9:00Z</dcterms:created>
  <dc:creator>user6</dc:creator>
  <dc:description/>
  <cp:keywords/>
  <dc:language>en-US</dc:language>
  <cp:lastModifiedBy>701</cp:lastModifiedBy>
  <cp:lastPrinted>2018-11-09T10:22:00Z</cp:lastPrinted>
  <dcterms:modified xsi:type="dcterms:W3CDTF">2018-11-14T07:27:00Z</dcterms:modified>
  <cp:revision>33</cp:revision>
  <dc:subject/>
  <dc:title>                                                                 </dc:title>
</cp:coreProperties>
</file>