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ПО ВЫБОРАМ ДЕПУТАТОВ  СОВЕТА ДЕПУТАТОВ ЗНАМЕНСКОГО СЕЛЬСОВЕТА КАРАСУКСКОГО РАЙОНА НОВОСИБИРСКОЙ ОБЛАСТИ  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 июля 2015года                                                                                                     № 4/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ПОП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618236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7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регистрации кандидата в депутат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усева Александра Анатольевич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 многомандатному избирательному округ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рив соответствие порядка выдвижения избирательным объединением Новосибирским региональным отделением Политической парт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ЛДПР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берально-демократической партии России  кандидата в депутаты  Совета депутатов Знаменского сельсовета Карасукского района Новосибирской области пятого созы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усева Александра Анатольеви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25.4pt;mso-wrap-distance-left:9pt;mso-wrap-distance-right:9pt;mso-wrap-distance-top:0pt;mso-wrap-distance-bottom:0pt;margin-top:8.7pt;mso-position-vertical-relative:text;margin-left:5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73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регистрации кандидата в депута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усева Александра Анатольевич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 многомандатному избирательному округ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ив соответствие порядка выдвижения избирательным объединением Новосибирским региональным отделением Политической парт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ДПР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берально-демократической партии России  кандидата в депутаты  Совета депутатов Знаменского сельсовета Карасукского района Новосибирской области пятого созы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усева Александра Анатолье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Гусева Александр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3.05.1972 года рождения, место проживания: Новосибирская область   Баганский район  д.Караси  ул.Озерная, дом №11,кв. 1,  временно неработающий,  выдвинутого избирательным объединением Новосибир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- </w:t>
      </w:r>
      <w:r>
        <w:rPr>
          <w:rFonts w:cs="Times New Roman" w:ascii="Times New Roman" w:hAnsi="Times New Roman"/>
          <w:sz w:val="28"/>
          <w:szCs w:val="28"/>
        </w:rPr>
        <w:t xml:space="preserve">Либерально-демократической партии России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ому  избирательному округу,  28.07.2015года  в  12час. 15 мин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Выдать  </w:t>
      </w:r>
      <w:r>
        <w:rPr>
          <w:rFonts w:cs="Times New Roman" w:ascii="Times New Roman" w:hAnsi="Times New Roman"/>
          <w:b/>
          <w:bCs/>
          <w:sz w:val="28"/>
          <w:szCs w:val="28"/>
        </w:rPr>
        <w:t>Гусеву Александру Анатольевич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 «Вестнике Знаменского сельсовета» Карасукского района Новосиби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секретаря окружной избирательной комиссии многомандатного  избирательного округа Мищенко М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Трофимец Л.Н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Мищенко М.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ПО ВЫБОРАМ ДЕПУТАТОВ  СОВЕТА ДЕПУТАТОВ ЗНАМЕНСКОГО СЕЛЬСОВЕТА КАРАСУКСКОГО РАЙОНА НОВОСИБИРСКОЙ ОБЛАСТИ  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 июля 2015года                                                                                                     № 4/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ПОП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6182360" cy="286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7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регистрации кандидата в депутат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ыканова Александра Николаевич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 многомандатному избирательному округу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рив соответствие порядка выдвижения избирательным объединением Новосибирским региональным отделением Политической парт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ЛДПР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берально-демократической партии России  кандидата в депутаты  Совета депутатов Знаменского сельсовета Карасукского района Новосибирской области пятого созы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Быканова Александра Николаевич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25.4pt;mso-wrap-distance-left:9pt;mso-wrap-distance-right:9pt;mso-wrap-distance-top:0pt;mso-wrap-distance-bottom:0pt;margin-top:8.7pt;mso-position-vertical-relative:text;margin-left:5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73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регистрации кандидата в депутат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ыканова Александра Николаевич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 многомандатному избирательному округ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ив соответствие порядка выдвижения избирательным объединением Новосибирским региональным отделением Политической парт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ДПР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берально-демократической партии России  кандидата в депутаты  Совета депутатов Знаменского сельсовета Карасукского района Новосибирской области пятого созы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Быканова Александра Николаевич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канова Александра Николаевич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7.01.1954 года рождения, место проживания: Новосибирская область    гор. Карасук ул.Ландика, дом №4, кв. 1, пенсионер,  выдвинутого избирательным объединением Новосибир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ДПР- </w:t>
      </w:r>
      <w:r>
        <w:rPr>
          <w:rFonts w:cs="Times New Roman" w:ascii="Times New Roman" w:hAnsi="Times New Roman"/>
          <w:sz w:val="28"/>
          <w:szCs w:val="28"/>
        </w:rPr>
        <w:t xml:space="preserve">Либерально-демократической партии России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ому  избирательному округу,  28.07.2015года  в  12час. 20 мин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Выда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ыканову Александру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 «Вестнике Знаменского сельсовета» Карасукского района Новосиби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секретаря окружной избирательной комиссии многомандатного  избирательного округа Мищенко М.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Трофимец Л.Н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Мищенко М.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8:00Z</dcterms:created>
  <dc:creator>user</dc:creator>
  <dc:description/>
  <cp:keywords/>
  <dc:language>en-US</dc:language>
  <cp:lastModifiedBy>701</cp:lastModifiedBy>
  <cp:lastPrinted>2015-07-28T12:16:00Z</cp:lastPrinted>
  <dcterms:modified xsi:type="dcterms:W3CDTF">2015-07-28T07:08:00Z</dcterms:modified>
  <cp:revision>2</cp:revision>
  <dc:subject/>
  <dc:title/>
</cp:coreProperties>
</file>