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АСУКСКОГО 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. Попов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01.2019                                                                                                                №03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и качества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 – ФЗ «О погребении и похоронном деле», Федеральным законом от 19.12.2016 № 444 – 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4.01.2019 № 32 «Об утверждении размера индексации выплат пособий и компенсаций в 2019 году», Уставом Знам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с 1 февраля 2019 года в Знаменском сель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прилагаемые: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оимость гарантированного перечня услуг по погребению в сумме 7135,76 рублей;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7433,09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Требования к качеству услуг, предоставляемых согласно гарантированному перечню услуг по погребению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«Вестнике Знаменского сельсовета», а также разместить на официальном сайте администрации Знам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Н.Я. Зото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9:00Z</dcterms:created>
  <dc:creator>user24</dc:creator>
  <dc:description/>
  <cp:keywords/>
  <dc:language>en-US</dc:language>
  <cp:lastModifiedBy>701</cp:lastModifiedBy>
  <cp:lastPrinted>2019-01-30T15:49:00Z</cp:lastPrinted>
  <dcterms:modified xsi:type="dcterms:W3CDTF">2019-02-14T06:51:00Z</dcterms:modified>
  <cp:revision>6</cp:revision>
  <dc:subject/>
  <dc:title/>
</cp:coreProperties>
</file>