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" w:leader="none"/>
          <w:tab w:val="left" w:pos="856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ЗНАМЕН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9                                                                                                     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бережение и повышение энергетической эффективности на территории Знаменского сельсовета Карасукского района Новосибирской области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64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2020 – 2024 годы»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,   Федеральным законом от 06.10.2003 года № 131-ФЗ «Об общих принципах организации местного самоуправления в Российской Федерации», а также в целях энергосбережения и повышения энергетической эффектив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муниципальную программу </w:t>
      </w:r>
      <w:r>
        <w:rP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бережение и повышение энергетической эффективности на территории Знаменского сельсовета Карасукского района Новосибирской области» на 2020 – 2024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)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«Вестнике Знаменского сельсовета»   и на официальном сайте Знаменского сельсовета Карасукского района Новосибирской области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 Контроль      исполнения   настоящего   Постановления  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Я.Зотова</w:t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76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2592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5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арасукского района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592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5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 28.10.2019 № 45-п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  <w:t xml:space="preserve"> </w:t>
      </w:r>
      <w:r>
        <w:rPr>
          <w:b/>
          <w:bCs/>
          <w:color w:val="000000"/>
          <w:spacing w:val="-7"/>
          <w:w w:val="125"/>
          <w:sz w:val="32"/>
          <w:szCs w:val="32"/>
        </w:rPr>
        <w:t>МУНИЦИПАЛЬН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Знаме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– 2024 годы»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 муниципаль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Знамен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района Новосибирской области на 2020 – 2024 годы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Знаменского сельсовет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сукского района Новосибирской области» на 2020 – 2024 годы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ода № 261-ФЗ «Об энергосбережении и повышении энергетической эффективности и внесении изменении в отдельные законодательные акты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1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РФ от 01.12.2009 № 1830 «Об утверждении плана мероприятий по энергосбережению и повышению энергетической эффективност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намен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намен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сходов на оплату энергетических ресурсов, потребляемых муниципальными бюджетными организациями и в жилищном фонд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отерь тепловой и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надежности работы энергетического комплекса по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 энергетических ресурсов  организаций муниципальной бюджетной сфер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бъектов поселения и жилищного фон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электрической энергии (далее - ЭЭ), расчеты  за которую  осуществляются с использованием приборов учета, в общем  объеме ЭЭ,  потребляемой  на  территории по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  объемов тепловой  энергии (далее - ТЭ), расчеты за  которую осуществляются  с  использованием приборов учета, в  общем  объеме ТЭ, потребляемой  на  территории по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мов воды, расчеты за которую осуществляются с использованием приборов учета в  общем объеме воды, потребляемой на территории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 в один этап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в объеме 136,0 тыс. рублей, в том числе: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136,0 тыс. рублей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 тыс. рублей – в 2020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 тыс. рублей – в 2021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 тыс. рублей – в 2022 году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 тыс. рублей – в 2023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 тыс. рублей – в 2024 году.</w:t>
            </w:r>
          </w:p>
        </w:tc>
      </w:tr>
      <w:tr>
        <w:trPr>
          <w:trHeight w:val="3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расходов на оплату потребленной тепловой энергии и холодной воды за счет установки приборов учета в организациях муниципальной бюджетной сферы, на объектах муниципального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энергетического комплекса поселения и обеспечение бесперебойного и качественного снабжения населения тепловой, электрической энергией и холодной водой, а также снизить потери энергетических ресурсов на 15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menskogo.nso.ru/administration/2013-12-05-09-32-1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Энергосбережение и повышение энергетической эффективности на территории Знаменского сельсовета Карасукского района Новосибирской области на 2020 – 2024 годы»</w:t>
      </w:r>
    </w:p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основание необходимости разработк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Ф»,  бюджетные учреждения обязаны обеспечить снижение объема потребленных ими воды, тепловой и электрической энер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Знамен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надежности теплоснабжения поселения, снижения затрат на транспорт тепла, увеличения полезного отпуска тепловой энергии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тепловых сетей с применением современных энергоэффективных технолог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ащение максимально возможного количества объектов поселения, жилищного фонда и организаций муниципальной бюджетной сферы приборами учета энергетических ресурсов, контроль за их исполь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ые расходы несет бюджет поселения на обеспечение функционирования систем водоснабжения и водоотведения поселения, сетей наружного освещения. Указанные сферы поселения потребляют большое количество электроэнер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муниципальной программы "Энергосбережение и повышение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наменского сельсовета на 2020-2024 годы (далее по тексту - Программа) предусматривают решение задач, скоординированных по времени, ресурсам и исполн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, важнейшие целевые индикаторы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 и в жилищном фо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тепловой и электрическ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надежности работы энергетического комплекс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могут быть достигнуты при выполнении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энергетических ресурсов объектов поселения и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новные мероприятия муниципальной программы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Основные мероприятия муниципальной  программы в системе электроснабжения и теплоснабжения отражены в приложении №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.4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осуществляться путем финансирования мероприятий, определенных настояще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 в объеме 136,0 тыс. рублей, в том числ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136,0 тыс. рублей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,0 тыс. рублей – в 2020 год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,0 тыс. рублей – в 2021 год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,0 тыс. рублей – в 2022 год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,0 тыс. рублей – в 2023 год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,0 тыс. рублей – в 2024 год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программных мероприятий позволит оптимизировать расходы на оплату потребленной тепловой энергии и холодной воды за счет установки приборов учета в организациях муниципальной бюджетной сферы, на объектах муниципального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населения тепловой, электрической энергией и холодной водой, а также снизить потери энергетических ресурсов на 15 %.</w:t>
      </w:r>
    </w:p>
    <w:p>
      <w:pPr>
        <w:pStyle w:val="ConsTitle"/>
        <w:widowControl/>
        <w:ind w:firstLine="485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контроля за реализаци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администрацией Знаме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осуществляет координацию распределения ресурсов на энергосберегающие мероприятия согласно функциональным обязан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15 сентября каждого года администрация Знаменского сельсовета рассматривает предложения энергосберегающих мероприятий на след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ероприятий Программы и объемах финансирования рассматривается ежеквартально 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жилищного фонда, подлежащих оснащению приборами учета, ежегодно формирует Администрация Знам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заказчике и исполнителях программы</w:t>
      </w:r>
    </w:p>
    <w:p>
      <w:pPr>
        <w:pStyle w:val="ConsTitle"/>
        <w:widowControl/>
        <w:ind w:firstLine="48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азчиком Программы является Администрация Знаменского сельсовета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Знамен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ConsTitle"/>
        <w:widowControl/>
        <w:ind w:firstLine="48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ители программы –  администрация Знаменского сельсовета 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ализация программы осуществляется в 2020 – 2024 го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жидаемый социально-экономический эффект от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Успешная реализация Программы к 2024 году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и качества оказываемых коммунальных услуг, эффективность использования энергоресур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затрат на оплату ресурсо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авовое обеспечение защиты интересов потреб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Знаменского сельсовета Карасукского района Новосибирской области на 2020-2024 год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551"/>
        <w:gridCol w:w="907"/>
        <w:gridCol w:w="1134"/>
        <w:gridCol w:w="1134"/>
        <w:gridCol w:w="1134"/>
        <w:gridCol w:w="1134"/>
        <w:gridCol w:w="1134"/>
        <w:gridCol w:w="261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P354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и электрической энерг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  объемов тепловой  энергии (далее - ТЭ), расчеты за  которую осуществляются  с  использованием приборов учета, в  общем  объеме ТЭ, потребляемой  на 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приборов учета в  общем объеме воды, потребляемой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39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firstLine="539"/>
        <w:jc w:val="center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Основные мероприятия муниципальной  программы </w:t>
      </w:r>
      <w:r>
        <w:rPr>
          <w:bCs/>
          <w:spacing w:val="-1"/>
          <w:sz w:val="28"/>
          <w:szCs w:val="28"/>
          <w:lang w:eastAsia="ar-SA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Энергосбережение и повышение энергетической эффективности на территории Знаменского сельсовета  Карасукского района</w:t>
      </w:r>
    </w:p>
    <w:p>
      <w:pPr>
        <w:pStyle w:val="Normal"/>
        <w:suppressAutoHyphens w:val="true"/>
        <w:ind w:firstLine="539"/>
        <w:jc w:val="center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Новосибирской области на 2020 - 2024</w:t>
      </w:r>
      <w:r>
        <w:rPr/>
        <w:t xml:space="preserve"> годы»</w:t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41"/>
        <w:gridCol w:w="1615"/>
        <w:gridCol w:w="2467"/>
        <w:gridCol w:w="2313"/>
        <w:gridCol w:w="1320"/>
        <w:gridCol w:w="1174"/>
        <w:gridCol w:w="1174"/>
        <w:gridCol w:w="1028"/>
        <w:gridCol w:w="1115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 финансирования по годам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здание нормативно-правовой базы энергосбережения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материальных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пропаганды в сфере энергосбере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материальных зат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Мероприятия по энергосбережению в системе ЭЛЕКТРОСНАБЖЕНИЯ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на ламп накаливания на энергосберегающие светодиодные ламп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юджет Знаме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прибора  учета в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юджет Знаме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8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00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0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 по энергосбережению в системе ТЕПЛОСНАБЖЕНИЯ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визия всех окон, стен с зачисткой и ремонтом внешних шв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юджет Знаме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3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3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3,0 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прибор учета тепловой эне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Бюджет Знаменского сельсовета Карасукского района Новосибирской облас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дминистрация Знаменского сельсовета Карасук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,0</w:t>
            </w:r>
          </w:p>
        </w:tc>
      </w:tr>
      <w:tr>
        <w:trPr>
          <w:trHeight w:val="303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 по муниципальн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28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28,0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pacing w:val="-1"/>
          <w:sz w:val="28"/>
          <w:szCs w:val="28"/>
          <w:lang w:eastAsia="ar-SA"/>
        </w:rPr>
      </w:pPr>
      <w:r>
        <w:rPr>
          <w:rFonts w:cs="Calibri" w:ascii="Calibri" w:hAnsi="Calibri"/>
          <w:spacing w:val="-1"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pacing w:val="-1"/>
          <w:sz w:val="28"/>
          <w:szCs w:val="28"/>
          <w:lang w:eastAsia="ar-SA"/>
        </w:rPr>
      </w:pPr>
      <w:r>
        <w:rPr>
          <w:rFonts w:cs="Calibri" w:ascii="Calibri" w:hAnsi="Calibri"/>
          <w:spacing w:val="-1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menskogo.nso.ru/administration/2013-12-05-09-32-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6:00Z</dcterms:created>
  <dc:creator>User</dc:creator>
  <dc:description/>
  <cp:keywords/>
  <dc:language>en-US</dc:language>
  <cp:lastModifiedBy>701</cp:lastModifiedBy>
  <cp:lastPrinted>2019-10-02T10:17:00Z</cp:lastPrinted>
  <dcterms:modified xsi:type="dcterms:W3CDTF">2019-10-28T08:56:00Z</dcterms:modified>
  <cp:revision>2</cp:revision>
  <dc:subject/>
  <dc:title/>
</cp:coreProperties>
</file>