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УБЕРНАТОР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 марта 2009 г. N 44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ВЫШЕНИИ ЭФФЕКТИВНОСТИ РАБОТЫ ПО ВЗАИМОДЕЙСТВ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ДМИНИСТРАЦИИ НОВОСИБИРСКОЙ ОБЛАСТИ И ОБЛАС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СПОЛНИТЕЛЬНЫХ ОРГАНОВ ГОСУДАРСТВЕН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 НАСЕЛЕНИЕМ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Губернатора Новосибирской области от 28.01.2009 N 16-р "О мерах по реализации основных задач исполнительных органов государственной власти Новосибирской области на 2009 год", в целях снижения социальной напряженности в условиях негативного воздействия кризисных явлений в финансовом секторе и отдельных отраслях эконом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уководителям областных исполнительных органов государственной власти Новосибирской области и структурных подразделений администрации Новосибирской области в рамках своей компетенции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ние населения о реализации социальных программ и принимаемых мерах по стабилизации социально-экономического положения в Новосибирской области через средства массовой информации и информационные системы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улярное проведение "прямых" линий по социально значимым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гражданам юрид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омощи гражданам в подготовке документов для получения социальных льгот и государственной социаль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рассмотрение обращений граждан по вопросам функционирования системы жизнеобеспечения в течение трех рабочих дней, с привлечением заявителей и выездом на мест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мер по обращениям граждан, поступившим на "горячий" телефон администрации Новосибирской области, в течение двух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партаменту науки, инноваций, информатизации и связи Новосибирской области (Сапожников Г.А.) совместно с комитетом компьютерных технологий администрации Новосибирской области (Сазонов М.В.) и комитетом по работе с обращениями граждан - общественной приемной Губернатора области (Покровская И.А.) для совершенствования информационного взаимодействия с населением обеспечить до 10.03.2009 создание и функционирование интернет-сайта общественной приемной Губернатора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и областных исполнительных органов государственной власти Новосибирской области и структурных подразделений администрации Новосибирской области несут персональную ответственность за проведение личных приемов граждан, сроки и качество рассмотрения обра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им из критериев оценки работы областных исполнительных органов государственной власти Новосибирской области и структурных подразделений администрации Новосибирской области является оперативное принятие мер по устранению изложенных в обращениях нарушений, защите прав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распоряжения возложить на заместителя Губернатора Новосибирской области Хомлянского А.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А.ТОЛОКОН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ADC2811F458A9723A260494B2D207FF0E8169DCF44309C6771A9C3CB7654CFBPEB1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16:00Z</dcterms:created>
  <dc:creator>Евдокимова Татьяна</dc:creator>
  <dc:description/>
  <cp:keywords/>
  <dc:language>en-US</dc:language>
  <cp:lastModifiedBy>701</cp:lastModifiedBy>
  <dcterms:modified xsi:type="dcterms:W3CDTF">2019-07-02T02:16:00Z</dcterms:modified>
  <cp:revision>2</cp:revision>
  <dc:subject/>
  <dc:title/>
</cp:coreProperties>
</file>