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БЕРНАТОРА НОВОСИБИРСКОЙ ОБЛАСТИ 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НОВОСИБИ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10.2012   N 35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б управлении по работе с обращениями граждан – общественной приемной Губернатора области администрации Губернатора Новосибирской области и Правительств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оложением об администрации Губернатора Новосибирской области и Правительства Новосибирской области, утвержденным постановлением Губернатора Новосибирской области от 19.04.2010 № 131 «Об администрации Губернатора Новосибирской области и Правительства Новосибирской области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 р и к а з ы в а ю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ое Положение об управлении по работе с обращениями граждан – общественной приемной Губернатора области администрации Губернатора Новосибирской области и Правительства Новосибирской обла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 силу приказ администрации Губернатора Новосибирской области и Правительства Новосибирской области от 28.02.2011 № 12 администрации Губернатора Новосибирской области и Правительства Новосибирской области «Об утверждении Положения о комитете по работе с обращениями граждан – общественной приемной Губернатора области администрации Губернатора Новосибирской области и Правительства Новосибирской области»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Правительства Новосибирской области - министр юстиции Новосибир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Омелёхина</w:t>
            </w:r>
          </w:p>
        </w:tc>
      </w:tr>
    </w:tbl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ом администрации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убернатора Новосибирской области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равительства Новосибирской области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5.10.2012  № 3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управлении по работе с обращениями граждан – общественной приемной Губернатора области администрации Губернатор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 Правительств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 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Управление по работе с обращениями граждан – общественная приемная Губернатора области администрации Губернатора Новосибирской области и Правительства Новосибирской области (далее – управление) является структурным подразделением администрации Губернатора Новосибирской области и Правительства Новосибирской области (далее – администрация), образованным в целях обеспечения взаимодействия Губернатора Новосибирской области и Правительства Новосибирской области с населением Новосибирской области, организации работы по своевременному рассмотрению обращений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Управление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 и Правительства Российской Федерации, Уставом Новосибирской области, законами Новосибирской области, постановлениями и распоряжениями Губернатора Новосибирской области, Правительства Новосибирской области, приказами администрации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Управление осуществляет свою деятельность во взаимодействии с территориальными органами федеральных органов государственной власти, структурными подразделениями администрации, исполнительными органами государственной власти Новосибирской области (далее – исполнительные органы), органами местного самоуправления в Новосибирской области (далее – органы местного самоуправления), иными органами, организациями, общественными объединениями и должностн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 Управление имеет бланк со своим наимен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 Основные 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 Основными задачами управл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осуществление приема и регистрации обращений граждан Российской Федерации, иностранных граждан и лиц без гражданства (далее – граждане), поступивших к Губернатору Новосибирской области и в Правительство Новосибирской области (далее  – обращения), организация подготовки ответов на указанные обращения граждан в соответствии с требованиями Федерального закона от 02.05.2006 № 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организация личного приема граждан, представителей организаций и общественных объединений Губернатором Новосибирской области, первым заместителем Губернатора Новосибирской области, заместителями Губернатора Новосибирской области, заместителями Председателя Правительства Новосибирской области, членами Правительства Новосибирской области, должностными лицами исполнительных орг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обеспечение рассмотрения в пределах своей компетенции обращений граждан, принятие по ним решений и направление ответов в соответствии с требованиями Федерального закона от 02.05.2006 № 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 обеспечение доступа к информации о деятельности Губернатора Новосибирской области, Правительства Новосибирской области и администрации, организация работы с запросами граждан и юридических лиц об их деятельности в соответствии с требованиями Федерального закона от 09.02.2009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 организация приема граждан, представителей организаций и общественных объединений специалистами управления и начальником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 обеспечение проведения приема граждан по поручению Президента Российской Федерации в режиме видеоконференц-связи должностными лицами Администрации Президент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 обеспечение защиты нарушенных прав, свобод и законных интересов граждан в рамках свои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фун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 Управление в соответствии с возложенными на него задачами исполн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осуществляет разработку проектов постановлений и распоряжений Губернатора Новосибирской области, Правительства Новосибирской области по вопросам, входящим в компетенцию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обеспечивает проведение ежедневного приема граждан, представителей организаций и общественных объединений специалистами управления и начальником у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ведет централизованный учет обращений и запросов, создает на их основе информационную базу данны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 осуществляет контроль за соблюдением исполнительными органами, структурными подразделениями администрации, их должностными лицами   установленного действующим законодательством поряд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ращений и запрос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 организует проведение личного приема граждан Губернатором Новосибирской области, первым заместителем Губернатора Новосибирской области, заместителями Губернатора Новосибирской области, заместителями Председателя Правительства Новосибирской области, членами Правительства Новосибирской области и должностными лицами исполнительных орг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 организует проведение личного приема граждан, проживающих в отдаленных районах Новосибирской области, в режиме видеоконференц-связи Губернатором Новосибирской области, первым заместителем Губернатора Новосибирской области, заместителями Губернатора Новосибирской области, заместителями Председателя Правительства Новосибирской области, членами Правительств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) осуществляет 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 объективностью, всесторонностью и своевременностью 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ручений, данных исполнительным органам,  структурным подразделениям администрации, их должностным лицам, в ходе проведения личного приема граждан, представителей организаций и общественных объединений Губернатором Новосибирской области, первым заместителем Губернатора Новосибирской области, заместителями Губернатора Новосибирской области, заместителями Председателя Правительства Новосибирской области, членами Правительства Новосибирской области и должностными лицами исполнительных орг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 информирует Губернатора Новосибирской области и руководителя администрации о состоянии исполнительской дисциплины при рассмотрении обращений и запросов, практике проведения личного приема граждан, представителей организаций и общественных объединений должностными лицами исполнительных органов и  выполнении поручений, данных в ходе проведения личного приема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) ведет учет и обеспечивает оперативность рассмотрения устных обращений и запросов, поступивших в справочную телефонную службу управления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) обеспечивает работу группы оперативного реаг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администрации при упр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проверке фактов, изложенных в обраще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) оказывает гражданам консультации по юридическим вопросам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) принимает меры, направленные на восстановление или защиту нарушенных прав, свобод и законных интересов граждан в рамках своих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) осуществляет администрирование интернет-сайта общественной приемной Губернатора Новосиби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 размещение  информации о деятельности Губернатора Новосибирской области и Правительств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 обеспечение возможности направления обращений и запросов в форме электронного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) проводит анализ обращений и запросов с целью своевременного выявления и устранения причин нарушения прав, свобод и законных интересов граждан в рамках своих полномочий, изучения общественного мнения, выявления наиболее острых проблем, указываемых в обраще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) организует проведение «прямых линий» по актуальным вопросам  с участием должностных лиц исполнительных орг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) готовит информационно-статистические обзоры о количестве и характере поступивших в управление обращений и за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) оказывает методическую помощь исполнительным органам, органам местного самоуправления и должностным лицам исполнительных органов по вопросам рассмотрения обращений и организации личного приема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) проводит проверки по вопросам организации личного приема граждан, рассмотрения обращений и запросов в исполнительных орга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) организует проведение приема граждан по поручению Президента Российской Федерации в режиме видеоконференцсвязи должностными лицами Администрации Президент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) взаимодействует с приемной Президента Российской Федерации в Сибирском федеральном округе в организации личных приемов граждан полномочным представителем Президента Российской Федерации в Сибирском федеральном округ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1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ует работу по комплектованию, хранению и передаче в государственное бюджетное учреждение Новосибирской области «Государственный архив Новосибирской области» документов, образовавшихся в процессе деятельности управления в соответствии с номенклатурой д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) изучает, обобщает и распространяет опыт организации рассмотрения обращений граждан в органах государственной власти всех уров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 Пра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 Управление в целях реализации функций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 запрашивать и получать в установленном порядке от органов государственной власти Новосибирской области, структурных подразделений администрации, органов местного самоуправления, организаций и общественных объединений необходимую информацию для решения задач, возложенных на управление,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 в пределах своей компетенции пользоваться информационными системами исполнительных органов государственной власти Новосибирской в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) осуществлять взаимодействие с органами государственной власти, органами местного самоуправления, организациями и общественными объединениями,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ми органами субъектов Российской Федерации по вопросам, отнесенным к компетенции 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 в</w:t>
      </w:r>
      <w:r>
        <w:rPr>
          <w:rFonts w:eastAsia="Times New Roman" w:cs="Times New Roman" w:ascii="Times New Roman" w:hAnsi="Times New Roman"/>
          <w:sz w:val="28"/>
          <w:szCs w:val="28"/>
        </w:rPr>
        <w:t>носить предложения руководителю администрации о создании рабочих групп, комиссий по вопросам, относящимся к компетенции у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 в</w:t>
      </w:r>
      <w:r>
        <w:rPr>
          <w:rFonts w:eastAsia="Times New Roman" w:cs="Times New Roman" w:ascii="Times New Roman" w:hAnsi="Times New Roman"/>
          <w:sz w:val="28"/>
          <w:szCs w:val="28"/>
        </w:rPr>
        <w:t>носить предложения руководителю администрац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лечении, в том числе на договорной основе, специализированных организаций и специалистов-экспертов для решения вопросов, входящих в компетенцию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 Организация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 Штатное расписание управления в составе администрации утверждается руководителем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 Управление возглавляет начальник, назначаемый на должность и освобождаемый от должности руководителем администрации в соответствии с законодательством о государственной гражданской службе Российской Федерации и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 Начальник управл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 осуществляет руководство деятельностью управления, несет персональную ответственность за выполнение возложенных на управление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 планирует работу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 утверждает должностные регламенты государственных гражданских служащих и должностные инструкции иных работников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 представляет к назначению на должность и освобождению от должности государственных гражданских служащих и иных работников управления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 вносит предложения об изменении структуры и штатной численности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 вносит предложения о поощрении государственных гражданских служащих и иных работников управления и о применении к ним мер дисциплинарной ответ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 подписывает служебную документацию в предел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 обеспечивает соблюдение трудовой дисциплины государственными гражданскими служащими и иными работниками управл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 Информационное  и материально-техническое обеспечение деятельности управления осуществляют соответствующие структурные подразделения администрации.</w:t>
      </w:r>
      <w:bookmarkStart w:id="0" w:name="tempor"/>
      <w:bookmarkStart w:id="1" w:name="signtitle"/>
      <w:bookmarkEnd w:id="0"/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16:00Z</dcterms:created>
  <dc:creator>Евдокимова Татьяна Владимировна</dc:creator>
  <dc:description/>
  <cp:keywords/>
  <dc:language>en-US</dc:language>
  <cp:lastModifiedBy>701</cp:lastModifiedBy>
  <dcterms:modified xsi:type="dcterms:W3CDTF">2019-07-02T02:16:00Z</dcterms:modified>
  <cp:revision>2</cp:revision>
  <dc:subject/>
  <dc:title/>
</cp:coreProperties>
</file>