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ЗНАМЕНСКОГО СЕЛЬСОВЕТА </w:t>
      </w:r>
    </w:p>
    <w:p>
      <w:pPr>
        <w:pStyle w:val="Heading"/>
        <w:rPr/>
      </w:pPr>
      <w:r>
        <w:rPr>
          <w:sz w:val="28"/>
          <w:szCs w:val="28"/>
        </w:rPr>
        <w:t>КАРАСУКСКОГО  РАЙОНА НОВОСИБИРСКОЙ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/>
        <w:t xml:space="preserve">п. Поповка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Об утверждении административного регламента предоставления </w:t>
      </w:r>
    </w:p>
    <w:p>
      <w:pPr>
        <w:pStyle w:val="Normal"/>
        <w:spacing w:before="0" w:after="0"/>
        <w:jc w:val="center"/>
        <w:rPr/>
      </w:pPr>
      <w:r>
        <w:rPr/>
        <w:t xml:space="preserve">муниципальной услуги </w:t>
      </w:r>
      <w:r>
        <w:rPr>
          <w:bCs/>
        </w:rPr>
        <w:t>«Подготовка и выдача разрешения на строительство индивидуальных жилых домов»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Знаменского сельсовета Карасукского района Новосибирской области от 11.03.2013 № 17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</w:t>
      </w:r>
      <w:r>
        <w:rPr>
          <w:bCs/>
          <w:sz w:val="28"/>
          <w:szCs w:val="28"/>
        </w:rPr>
        <w:t xml:space="preserve"> предоставления муниципальной услуги «Подготовка и выдача разрешения на строительство индивидуальных жилых домов» </w:t>
      </w:r>
      <w:r>
        <w:rPr>
          <w:sz w:val="28"/>
          <w:szCs w:val="28"/>
        </w:rPr>
        <w:t>(далее - Регламент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я администрации Знаменского сельсовета Карасукского района Новосибирской области:  от 18.06.2012 № 72 «Об утверждении Административного регламента по предоставлению муниципальной услуги «Подготовка и выдача разрешения на строительство индивидуальных жилых домов»;</w:t>
      </w:r>
    </w:p>
    <w:p>
      <w:pPr>
        <w:pStyle w:val="Style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5.12.2013 г. № 88а-п «О внесении изменений в Административные регламенты предоставления муниципальных услуг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наменского сельсовета Карасукского района Новосибирской области  обеспечить организацию предоставления муниципальной услуги в соответствии с Регламентом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 настоящее постановление в газете «Вестник Знаменского сельсовета», а также разместить на официальном сайте Знаменского сельсовета Карасукского района Новосибирской област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 Главы Знаме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В.В.Заборска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42" w:hanging="0"/>
        <w:rPr/>
      </w:pPr>
      <w:r>
        <w:rPr/>
        <w:t xml:space="preserve">УТВЕРЖДЕН </w:t>
        <w:br/>
        <w:t>постановлением администрации</w:t>
      </w:r>
    </w:p>
    <w:p>
      <w:pPr>
        <w:pStyle w:val="Normal"/>
        <w:spacing w:before="0" w:after="0"/>
        <w:ind w:left="5942" w:hanging="0"/>
        <w:rPr/>
      </w:pPr>
      <w:r>
        <w:rPr/>
        <w:t>Знаменского   сельсовета</w:t>
      </w:r>
    </w:p>
    <w:p>
      <w:pPr>
        <w:pStyle w:val="Normal"/>
        <w:spacing w:before="0" w:after="0"/>
        <w:ind w:left="5942" w:hanging="0"/>
        <w:rPr/>
      </w:pPr>
      <w:r>
        <w:rPr/>
        <w:t>Карасукского района Новосибирской области</w:t>
      </w:r>
    </w:p>
    <w:p>
      <w:pPr>
        <w:pStyle w:val="Style20"/>
        <w:tabs>
          <w:tab w:val="clear" w:pos="708"/>
          <w:tab w:val="left" w:pos="601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 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Style20"/>
        <w:spacing w:before="0" w:after="0"/>
        <w:jc w:val="center"/>
        <w:rPr/>
      </w:pPr>
      <w:r>
        <w:rPr>
          <w:bCs/>
          <w:sz w:val="28"/>
          <w:szCs w:val="28"/>
        </w:rPr>
        <w:t>«Подготовка и выдача разрешения на строительство индивидуальных жилых домов»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</w:t>
      </w:r>
      <w:r>
        <w:rPr>
          <w:bCs/>
          <w:sz w:val="28"/>
          <w:szCs w:val="28"/>
        </w:rPr>
        <w:t>«Подготовка и выдача разрешения на строительство индивидуальных жилых домов»</w:t>
      </w:r>
      <w:r>
        <w:rPr>
          <w:sz w:val="28"/>
          <w:szCs w:val="28"/>
        </w:rPr>
        <w:t xml:space="preserve"> (далее -  муниципальная услуга).</w:t>
      </w:r>
    </w:p>
    <w:p>
      <w:pPr>
        <w:pStyle w:val="Normal"/>
        <w:spacing w:before="0" w:after="0"/>
        <w:ind w:firstLine="567"/>
        <w:jc w:val="both"/>
        <w:rPr/>
      </w:pPr>
      <w:r>
        <w:rPr/>
        <w:t>1.2. Муниципальная услуга предоставляется физическим и юридическим лицам в целях строительства, реконструкции индивидуального жилого дома на принадлежащем им земельном участке (далее – заявитель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3.1. Адрес и контактный телефон администрации Знаменского сельсовета Карасукского района Новосибирской области (далее – администрация)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Новосибирская область, Карасукский район, поселок Поповка, 632843, улица Ленина, 45, тел. (38355) 47-153. 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         </w:t>
      </w:r>
      <w:r>
        <w:rPr/>
        <w:t>Официальный сайт в интернет-сайте администрации Знаменского сельсовета Карасукского района Новосибирской области: http://znamenskogo.ru/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3.2. Информация о месте нахождения (адресе), контактных телефонах (телефонах для справок, консультаций) администрации, 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Часы приёма заявителей в администра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/>
        <w:t xml:space="preserve">        </w:t>
      </w:r>
      <w:r>
        <w:rPr/>
        <w:t>- понедельник – четверг: 9.00 – 1</w:t>
      </w:r>
      <w:r>
        <w:rPr>
          <w:lang w:val="en-US"/>
        </w:rPr>
        <w:t>7</w:t>
      </w:r>
      <w:r>
        <w:rPr/>
        <w:t xml:space="preserve">.00 часов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/>
        <w:t xml:space="preserve">        </w:t>
      </w:r>
      <w:r>
        <w:rPr/>
        <w:t>- пятница: 9.00 – 1</w:t>
      </w:r>
      <w:r>
        <w:rPr>
          <w:lang w:val="en-US"/>
        </w:rPr>
        <w:t>6</w:t>
      </w:r>
      <w:r>
        <w:rPr/>
        <w:t>.00 час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/>
        <w:t xml:space="preserve">        </w:t>
      </w:r>
      <w:r>
        <w:rPr/>
        <w:t>- перерыв на обед: 13.00 – 14.00 час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>
          <w:lang w:val="en-US"/>
        </w:rPr>
      </w:pPr>
      <w:r>
        <w:rPr/>
        <w:t xml:space="preserve">        </w:t>
      </w:r>
      <w:r>
        <w:rPr/>
        <w:t>-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/>
      </w:pPr>
      <w:r>
        <w:rPr/>
        <w:t xml:space="preserve">        </w:t>
      </w:r>
      <w:r>
        <w:rPr/>
        <w:t xml:space="preserve">Адрес электронной почты: </w:t>
      </w:r>
      <w:hyperlink r:id="rId2">
        <w:r>
          <w:rPr>
            <w:rStyle w:val="InternetLink"/>
            <w:i/>
            <w:iCs/>
          </w:rPr>
          <w:t>znamenka_karasuk@mail.ru</w:t>
        </w:r>
      </w:hyperlink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/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54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Федеральной налоговой службы по Новосибирской области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по телефонам администраци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в адрес администрации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при личном обращении в администрацию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официальном сайте администрации в информационно-телекоммуникационной сети «Интернет»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 на информационных стендах администрации;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</w:t>
      </w:r>
      <w:hyperlink r:id="rId3">
        <w:r>
          <w:rPr>
            <w:rStyle w:val="InternetLink"/>
            <w:sz w:val="28"/>
            <w:szCs w:val="28"/>
          </w:rPr>
          <w:t>www.54gosuslugi.ru</w:t>
        </w:r>
      </w:hyperlink>
      <w:r>
        <w:rPr>
          <w:sz w:val="28"/>
          <w:szCs w:val="28"/>
        </w:rPr>
        <w:t>);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либо при личном обращении в администрацию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Знаменского сельсовета Карасукского района Новосибирской области (далее - Глава) или заместителем Главы Знаменского сельсовета  Карасукского района Новосибирской области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 или заместитель главы вправе продлить срок рассмотрения обращения не более чем на 30 (тридцать) календарных дней, уведомив гражданина о продлении срока рассмотрения обращ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пециалиста, принявшего телефонный звонок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3.9. При необходимости проверки представленной заявителем информации специалист назначает другое удобное для заявителя время для консультации, с учетом пожеланий заявител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пециалист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6379" w:leader="none"/>
          <w:tab w:val="left" w:pos="6663" w:leader="none"/>
          <w:tab w:val="left" w:pos="680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одготовка и выдача разрешения на строительство индивидуальных жилых домов», продление срока действия разрешения на строительство, внесение изменений в разрешение на строительство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от имени администрации. Процедуру предоставления муниципальной услуги осуществляет администрация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(отказ в выдаче) разрешения на строительство индивидуального жилого дом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(отказ в продлении) срока действия разрешения на строительство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(отказ во внесении) изменений в разрешение на строительство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4. Предоставление муниципальной услуги осуществляется в течение десяти дней со дня поступления в администрацию заявления о выдаче разрешения на строительство (заявления о продлении срока действия разрешения на строительство или уведомления о внесении изменений в разрешение на строительство)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Конституцией Российской Федерации («Российская газета» 1993г., № 237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, первоначальный текст документа опубликован в «Собрании законодательства РФ», 05.12.1994, № 32, ст. 3301, «Российская газета» № 238-239, от 08.09.1994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Градостроительным кодексом Российской Федерации от 29.12.2004 № 190-ФЗ (первоначальный текст документа опубликован в изданиях «Российская газета», № 290, 30.12.2004; «Собрание законодательства РФ», 03.01.2005, № 1 (часть 1), ст. 16; «Парламентская газета», № 5-6, 14.01.2005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Ф от 25.10.2001 № 136-ФЗ (принят ГД ФС РФ 28.09.2001, источники опубликования – «Собрание законодательства РФ», 29.10.2001, № 44, ст. 4147; «Парламентская газета», 30.10.2001, № 204-205; «Российская газета», 30.10.2001, № 211-212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 2060; «Российская газета», 05.05.2006, № 95; «Парламентская газета», 11.05.2006, № 70-71)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м законом от 27.07.2010 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 31, ст. 4179; «Российская газета», 30.07.2010, № 168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Знаменского сельсовета Карасукского район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6. Для выдачи разрешения на строительство заявитель (его представитель) направляет (представляет) в администрацию заявление о выдаче разрешения на строительство, реконструкцию индивидуального жилого дома (далее – заявление) по образцу (приложение № 1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 для выдачи разрешения на строительство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 Правоустанавливающие документы на земельный участок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 Градостроительный план земельного участк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8. Документы (их копии или сведения, содержащиеся в них), указанные в подпунктах 2.7.1, 2.7.2, запрашиваются специалистом администраци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(его представитель) не представил указанные документы самостоятельно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указанные в подпункте 2.7.1, направляются заявителем (его представителем) самостоятельно, если эти документы (их копии или сведения, содержащиеся в них) отсутствуют в Едином реестре прав на недвижимое имущество и сделок с ни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Разрешение на строительство индивидуальных жилых домов выдается на десять лет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Заявителю отказывается в выдаче разрешения на строительство по следующим основаниям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казанных в подпункте 2.7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 градостроительного плана земельного участк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12. Срок действия разрешения на строительство продлевается по заявлению о продлении срока действия разрешения на строительство (далее – заявление о продлении), оформленному по образцу (приложение № 2), поданному не менее чем за 60 дней до истечения срока действия разрешения на строительство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В продлении срока действия разрешения на строительство заявителю отказывается, если строительство, реконструкция индивидуального жилого дома не начаты до истечения срока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шение на строительство вносятся изменени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обретении физическим или юридическим лицом права на земельный участок, если разрешение на строительство выдано прежнему правообладателю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разовании земельного участка путем объединения земельных участков, в отношении которых или одного из которых в соответствии с Градостроительным кодексом Российской Федерации выдано разрешение на строительство. Физическое или юридическое лицо, у которого возникло право на образованный земельный участок, вправе осуществлять строительство на таком земельном участке на условиях, содержащихся в указанном разрешении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зовании земельных участков путем раздела, перераспределения земельных участков или выдела из земельных участков, в отношении которых в соответствии с Градостроительным кодексом Российской Федерации выдано разрешение на строительство. Физическое или юридическое лицо, у которого возникло право на образованные земельные участки, вправе осуществлять строительство на таких земельных участках на условиях, содержащихся в указанном разрешении на строительство.</w:t>
      </w:r>
    </w:p>
    <w:p>
      <w:pPr>
        <w:pStyle w:val="ConsPlusNormal"/>
        <w:ind w:firstLine="540"/>
        <w:jc w:val="both"/>
        <w:rPr/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>2.14. Для внесения изменений в разрешение на строительство (приложение № 3) заявитель (его представитель) направляет уведомление о переходе права на земельный участок по образцу (приложение № 4) с указанием  реквизитов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х документов на земельный участок - в случае перехода пра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об образовании земельных участков - в случае образования земельного участка путем объединения земельных участков, в отношении которых или одного из которых выдано разрешение на строитель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об образовании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ого плана земельного участка, на котором планируется строительство, реконструкция объекта капитального строительства, -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его представитель) вправе одновременно с уведомлением о переходе к нему прав на земельные участки, об образовании земельного участка представить копии документов, предусмотренных настоящим подпун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Документы, указанные в подпункте 2.14, запрашиваются специалистом администрации в рамках межведомственного информационного взаимодействия, осуществляемого в порядке и сроки, установленные законодательством и нормативными правовыми актами, если копии таких документов заявителем (его представителем) не были представл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, копию таких документов в администрацию   представляет заявитель (его представ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снованием для отказа во внесении изменений в разрешение на строительство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уведомлении о переходе права на земельный участок, об образовании земельного участка реквизитов документов, предусмотренных подпунктом 2.14, или отсутствие правоустанавливающего документа на земельный участок в случае, если такой документ не содержится в Едином государственном реестре регистрации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указанных в уведомлении о переходе права на земельный участок, об образовании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ланируемого размещения индивидуального жилого дома требованиям градостроительного плана земельного участка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снования приостановления муниципальной услуги отсутствуют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18. Максимальный срок ожидания заявителя в очереди при подаче заявления о предоставлении муниципальной услуги - не более 15 (пятнадцати) минут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Время ожидания заявителя в очереди при получении результата оказания услуги - не более 15 (пятнадцати) минут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непосредственно в бумажном виде – в момент приема документов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ргана, оказывающего услугу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Показателями доступности и качества предоставления муниципальной услуги являю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информации о сроках предоставления муниципальной услуг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шеходная доступность от остановок общественного транспорта до здания, в котором оказывается услуг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документов.  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документов. 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.  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Выдача результата оказания муниципальной услуги.  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2. Блок-схема предоставления муниципальной  услуги приводится в приложении № 5 к данному административному регламенту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, в администрацию, оказывающую услуг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Для получения услуги заявитель представляет в приемные дни в порядке живой очереди в  администрацию, оказывающую  услугу, заявление и документы, необходимые для предоставления муниципальной услуги, или направляет заказным почтовым отправлением с уведомлением о вручении, подает заявление и документы через сервис «Личный кабинет» на Едином портале либо региональном портал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в ходе приема документов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устанавливает личность и полномочия представителя заявителя путем ознакомления с 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представленные документы: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представителя заявителя, адреса регистрации написаны полностью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и выдаёт заявителю опись полученных документов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пециалист, ответственный за прием документов,  регистрирует заявление  в используемой муниципальной информационной системе  (далее – система)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. Максимальный срок выполнения административной процедуры – один день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документов. Принятие решения о предоставлении муниципальной услуги, подготовка и выдача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ступление заявления и пакета документов, указанных в подпункте 2.7, заявления о продлении или переходе прав на земельный участок с поручением Главы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2. При рассмотрении заявления специалист по рассмотрению документов в течение двух дней со дня поступления документов в рамках межведомственного информационного взаимодействия запрашивает в соответствующих органах документы, указанные в подпунктах 2.7.1, 2.7.2, если документы не представлены заявителем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В течение двух дней со дня поступления документов специалист по рассмотрению документов осуществляе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документов, указанных в подпункте 2.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схемы планировочной организации земельного участка с обозначением места размещения объекта индивидуального жилищного строительства (далее - схема) параметрам, установленным градостроительным планом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схемы требованиям, установленным в разрешении на отклонение от предельных параметров разрешенного строительства, реконструкции (если выдано разрешение на отклонение от предельных параметров разрешенного строительства, реконструк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и рассмотрении заявления о продлении специалист проверяет соблюдение сроков, установленных законодательством для подачи такого заявления, а также осуществляет осмотр строительной площадки для определения начала строительства индивидуального жилого д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При рассмотрении уведомления о переходе прав на земельный участок специалист по рассмотрению документов в рамках межведомственного информационного взаимодействия запрашивает в соответствующих органах документы, указанные в подпункте 2.14, если документы не представлены заявителем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25"/>
      <w:bookmarkEnd w:id="1"/>
      <w:r>
        <w:rPr>
          <w:rFonts w:cs="Times New Roman" w:ascii="Times New Roman" w:hAnsi="Times New Roman"/>
          <w:sz w:val="28"/>
          <w:szCs w:val="28"/>
        </w:rPr>
        <w:t>3.4.7. После рассмотрения заявления и документов, указанных в подпункте 2.7, заявления о продлении или документов, полученных при подаче уведомления, специалист по рассмотрению документов осуществляет подготовку проекта разрешения на строительство, проекта продления срока действия разрешения на строительство, проекта уведомления о внесении изменений в разрешение на строительство (приложение № 6) (проекта уведомления об отказе и выдаче разрешения на строительство, проекта уведомления об отказе в продлении срока действия разрешения на строительство, проекта уведомления об отказе во внесение изменений на строительство)  и направляет с приложенными документами на подпись Гла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Разрешение на строительство (продление срока действия разрешения на строительство) оформляется по форме, утвержденной постановлением Правительства Российской Федерации от 24.11.2005 N 698 "О форме разрешения на строительство и форме разрешения на ввод объекта в эксплуатацию" (приложение №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Уведомление об отказе в выдаче разрешения на строительство оформляется по образцу (приложение № 7). В уведомлении указываются правовые основания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0. Уведомление об отказе в продлении срока действия разрешения на строительство оформляется по образцу (приложение № 8). В уведомлении указываются правовые основания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 Уведомление об отказе во внесении изменений в разрешение на строительство оформляется по образцу (приложение № 9). В уведомлении указываются правовые основани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2. Глава подписывает документы, указанные в подпункте 3.4.7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Специалист, ответственный за прием документов в течение 2 (двух) дней уведомляет заявителя  о результате оказания услуги,  а также о времени и месте, где его необходимо забрать. Выдача результата предоставления услуги осуществляется согласно расписанию работы администрации, в которую заявитель обращался за предоставлением услуги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ведомление о внесении изменений или уведомление об отказе в выдаче разрешения на строительство, уведомление об отказе в продлении срока действия разрешения на строительство, уведомление об отказе во внесении изменений в разрешение на строительство в двух экземплярах вручается специалистом, ответственным за прием документов, заявителю лично или направляется по почте. Второй экземпляр хранится в д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зультатом выполнения административной процедуры является выдача заявителю (его представителю) разрешения на строительство, уведомления о внесении изменений (уведомления об отказе в выдаче разрешения на строительство, уведомления об отказе в продлении срока действия разрешения на строительство, уведомления об отказе во внесении изменений в разрешение на строитель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Максимальный срок выполнения административной процедуры не должен превышать девяти дней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регламента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 Знаменского сельсовета Карасукского района,  заместителем Главы администрации Знаменского сельсовета Карасукского района Новосибир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Знаменского сельсовета Карасукского района Новосибир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.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.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.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7) Отказ органа,  предоставляющего муниципальную услугу, должностного лица, либо муниципального служащего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предоставляющего муниципальную услугу, Единого портала либо регионального портала. Жалоба может быть принята при личном приеме заявителя.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 в администрацию, предоставляющую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х лиц администрации, либо муниципальных служащих - Главе;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ы - непосредственно руководителю органа, предоставляющего муниципальную услугу;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, предоставляющего муниципальную услугу, должностного лица органа, предоставляющей муниципальную услугу, либо муниципального служащего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ичную подпись заявителя и дату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местонахождении структурного подразделения администрации, предоставляющего услугу;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режиме работы структурного подразделения администрации;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графике приема заявителей администрацией, оказывающей  услугу, Главы  и  заместителей Главы,  о перечне номеров телефонов для получения сведений о прохождении процедур рассмотрения жалобы;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ходящем номере, под которым зарегистрирована жалоба;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е рассмотрения жалобы;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, либо муниципального служащего администрации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5. Жалоба, поступившая в орган, предоставляющий 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администрация, в который подана жалоба, принимает одно из следующих решений: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.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9. Заявители вправе обжаловать действия (бездействие)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0. Заявители вправе обратиться с заявлением об оспаривании решения, действий (бездействия) должностных лиц, муниципальных служащих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1. Для обращения в суд с жалобой устанавливаются следующие сроки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20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3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Style20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  <w:tab/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индивиду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75"/>
      <w:bookmarkEnd w:id="2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выдаче разрешения на строительство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ю индивидуального жилого до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______________________сельсовета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- для граждан, полное наименова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изации – 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чтовый индекс, адрес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разрешение на _________________________________________ объект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троительство, реконструкц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едвижимости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наименование объекта капитального строительства в соответствии с проектной документацией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краткие проектные характеристики, описание этапа строительств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реконструкции, если разрешение выдается на этап строительства, реконструк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с кадастровым номером 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кадастровый номер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лный адрес объекта капитального строительства с указанием субъекта Российской Федер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занимаемом на прав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административного района и т.д. или строительн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указать форму права на земельный участок, дату предоставления правоустанавливающего документ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регистрационный номе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указывается вид и реквизиты правоустанавливающего документа на земельный участок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достроительный план земельного участ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хема  планировочной  организации земельного участка с обозначе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азмещения объекта индивидуального жилищного строительств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" _____________ 20___ г. _______________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 _______________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инициалы, фамилия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индивиду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373"/>
      <w:bookmarkStart w:id="4" w:name="Par373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одлении срока 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_____________________ сельсов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- для граждан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индекс, адрес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одлить срок действия разрешения на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ъекта индивидуального жилищного строительства 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по адресу: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разрешение на строительств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.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индивиду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ому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застройщик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- для физических лиц, пол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организации 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ндекс, почтовый адрес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5" w:name="Par427"/>
      <w:bookmarkEnd w:id="5"/>
      <w:r>
        <w:rPr>
          <w:rFonts w:cs="Times New Roman" w:ascii="Times New Roman" w:hAnsi="Times New Roman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уполномоченного федерального органа исполнитель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власти, или органа исполнительной власти субъекта Российск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Федерации, или органа местного самоуправления, осуществляющих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выдачу разрешения на строительств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руководствуясь 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статьей 51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троительство, реконструкцию, капитальный ремонт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азрешает _______________________________________________________________________________ объект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капитального строительства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капитального строительства в соответствии с проект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документацией, краткие проектные характеристики, описание этап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строительства, реконструкции, если разрешение выдается на этап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строительства, реконструкц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лный адрес объекта капит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строительства с указанием субъекта Российской Федерации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административного района и т.д. или строительн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настоящего разрешения - до "____" 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а Знаменского  сельсовета_________________    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разреш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о до "____" 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а Знаменского сельсовета_________________    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индивиду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487"/>
      <w:bookmarkEnd w:id="6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о переходе прав на земельный участок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______________________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- для граждан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индекс, адрес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вязи с 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переходом прав на земельный участок, образованием земельного участка)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 Вас,  что  право  на  земельный  участок с кадастровы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омером ___________________, расположенный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ориентировочное месторасположение земельного участ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адлежит 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Ф.И.О. - для физических лиц, полное наименование организации - для юридических лиц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 этом сообщаю реквизиты следующих документ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авоустанавливающих документов на земельные участки 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шения об образовании земельных участков 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лана земельного участка 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_ г.          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индивиду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>
          <w:trHeight w:val="5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ассмотрение документов. Принятие решения. Выдача результат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GoBack"/>
      <w:bookmarkStart w:id="8" w:name="_GoBack"/>
      <w:bookmarkEnd w:id="8"/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индивиду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647"/>
      <w:bookmarkStart w:id="10" w:name="Par647"/>
      <w:bookmarkEnd w:id="10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внесении измен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шение на строитель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квизиты бланка                                                                    Кому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              (наименование застройщик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- для физических лиц, пол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зрешение от ____________________________ N __________________________________ 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бъекта капитального строительства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ной документацией, краткие характеристики, описание этапа строительства, реконструк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по адресу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ый адрес объекта с указанием субъе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административного района и т.д. или строительн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несены изменения на основании следующих документ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ведомление, правоустанавливающие документы на земельный участок и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Знаменского сельсовета _________   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инициалы, фамил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индивиду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696"/>
      <w:bookmarkEnd w:id="11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отказе в выдаче разрешения на строитель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лан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разрешения на строитель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-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____________________________ индивиду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дома по адресу: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, согласно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кумента на земельный участо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казать в предоставлении разрешения на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жилого дома на основании: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Знаменского сельсовета_________________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лучил: "___" ________ 20___ г.           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    (заполняется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го представителя))    случае получ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личн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индивиду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отказе в продлении сро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разрешения на строитель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квизиты бланка                                                             Кому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(наименование застройщик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- для физических лиц, пол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                                               N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обратились с заявлением от "____" ___________ 20___ г. N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продлении срока действия разрешения на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 рассмотрения  заявления Вам отказано в продлении сро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разрешения на _______________________________ объекта капит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роительства от ____________ 20___ г. N _______ на основании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ать причину отказа в соответствии с действующим законодательство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Знаменского сельсовета_________________    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дготовка и 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индивиду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745"/>
      <w:bookmarkStart w:id="13" w:name="Par745"/>
      <w:bookmarkEnd w:id="13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отказе во внесении измен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шение на строитель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квизиты бланка                                                              Кому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(наименование застройщик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- для физических лиц, пол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                                                                                               N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обратились с заявлением от "____" ___________ 20___ г. N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зрешение на _________________________________ объе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 результатам   рассмотрения  заявления  Вам  отказано  во  внесе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 реконструк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разрешение на ____________________________ объекта капит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роительства от ____________ 20___ г. N _______ на основании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ать причину отказа в соответствии с действующим законодательство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Знаменского сельсовета___________________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примечания Знак"/>
    <w:basedOn w:val="Style14"/>
    <w:qFormat/>
    <w:rPr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Название Знак"/>
    <w:basedOn w:val="Style14"/>
    <w:qFormat/>
    <w:rPr>
      <w:b/>
      <w:sz w:val="32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" TargetMode="External"/><Relationship Id="rId3" Type="http://schemas.openxmlformats.org/officeDocument/2006/relationships/hyperlink" Target="http://www.54gosuslugi.ru/" TargetMode="External"/><Relationship Id="rId4" Type="http://schemas.openxmlformats.org/officeDocument/2006/relationships/hyperlink" Target="consultantplus://offline/ref=8AAD9A8E5741B6C30B02F29BBDF66B0CDD889BA40A044D89F0E8126BD7FC77BF55619965F5eEo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9:00Z</dcterms:created>
  <dc:creator>юзер</dc:creator>
  <dc:description/>
  <cp:keywords/>
  <dc:language>en-US</dc:language>
  <cp:lastModifiedBy>701</cp:lastModifiedBy>
  <cp:lastPrinted>2014-02-24T09:53:00Z</cp:lastPrinted>
  <dcterms:modified xsi:type="dcterms:W3CDTF">2014-08-05T07:29:00Z</dcterms:modified>
  <cp:revision>4</cp:revision>
  <dc:subject/>
  <dc:title> </dc:title>
</cp:coreProperties>
</file>