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</w:rPr>
        <w:t xml:space="preserve">                                                                  </w:t>
      </w:r>
      <w:r>
        <w:rPr/>
        <w:t xml:space="preserve">проект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НАМЕНСКОГО СЕЛЬСОВЕТА </w:t>
      </w:r>
    </w:p>
    <w:p>
      <w:pPr>
        <w:pStyle w:val="Heading"/>
        <w:rPr/>
      </w:pPr>
      <w:r>
        <w:rPr>
          <w:sz w:val="28"/>
          <w:szCs w:val="28"/>
        </w:rPr>
        <w:t>КАРАСУКСКОГО  РАЙОНА НОВОСИБИРСКОЙ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ПОСТАНОВЛЕНИЕ</w:t>
      </w:r>
      <w:r>
        <w:rPr/>
        <w:t xml:space="preserve">         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jc w:val="center"/>
        <w:rPr>
          <w:b/>
          <w:b/>
        </w:rPr>
      </w:pPr>
      <w:r>
        <w:rPr>
          <w:b/>
        </w:rPr>
        <w:t>п. Попов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 </w:t>
      </w:r>
      <w:r>
        <w:rPr/>
        <w:t xml:space="preserve">Об утверждении административного регламента предоставления </w:t>
      </w:r>
    </w:p>
    <w:p>
      <w:pPr>
        <w:pStyle w:val="Normal"/>
        <w:spacing w:before="0" w:after="0"/>
        <w:jc w:val="center"/>
        <w:rPr/>
      </w:pPr>
      <w:r>
        <w:rPr/>
        <w:t xml:space="preserve">муниципальной услуги </w:t>
      </w:r>
      <w:r>
        <w:rPr>
          <w:bCs/>
        </w:rPr>
        <w:t>«Подготовка и выдача разрешений на строительство объектов капитального строительства»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Знаменского сельсовета Карасукского района Новосибирской области от 11.03.2013 № 17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Подготовка и выдача разрешений на строительство объектов капитального строительства» </w:t>
      </w:r>
      <w:r>
        <w:rPr>
          <w:sz w:val="28"/>
          <w:szCs w:val="28"/>
        </w:rPr>
        <w:t>(далее - Регламент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наменского сельсовета Карасукского района Новосибирской области: от 18.06.2012 № 76  «Об утверждении административного регламента по предоставлению муниципальной услуги «Подготовка и выдача разрешений на строительство объектов капитального строительства»;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 10 постановления от 30.12.2013 г. № 107-п «О внесении изменений в Административные регламенты предоставления муниципальных услуг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 настоящее постановление в газете «Вестник Знаменского сельсовета», а также разместить на официальном сайте Знаменского сельсовета Карасукского района Новосибирской област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 Главы Знаме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В.Заборска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2" w:hanging="0"/>
        <w:jc w:val="center"/>
        <w:rPr/>
      </w:pPr>
      <w:r>
        <w:rPr/>
        <w:t xml:space="preserve">УТВЕРЖДЕН </w:t>
        <w:br/>
        <w:t>постановлением администрации</w:t>
      </w:r>
    </w:p>
    <w:p>
      <w:pPr>
        <w:pStyle w:val="Normal"/>
        <w:spacing w:before="0" w:after="0"/>
        <w:ind w:left="5942" w:hanging="0"/>
        <w:jc w:val="center"/>
        <w:rPr/>
      </w:pPr>
      <w:r>
        <w:rPr/>
        <w:t>Знаменского сельсовета Карасукского района Новосибирской области</w:t>
      </w:r>
    </w:p>
    <w:p>
      <w:pPr>
        <w:pStyle w:val="Style20"/>
        <w:spacing w:before="0" w:after="0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</w:rPr>
        <w:t>«Подготовка и выдача разрешений на строительство объектов капитального строительства»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  <w:sz w:val="28"/>
          <w:szCs w:val="28"/>
        </w:rPr>
        <w:t>«Подготовка и выдача разрешений на строительство объектов капитального строительства»</w:t>
      </w:r>
      <w:r>
        <w:rPr>
          <w:sz w:val="28"/>
          <w:szCs w:val="28"/>
        </w:rPr>
        <w:t xml:space="preserve"> (далее -  муниципальная услуга)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1.2. Муниципальная услуга предоставляется физическим и юридическим лицам в целях строительства, реконструкции объектов капитального строительства на принадлежащем им земельном участке (далее – заявитель). Действие административного регламента не распространяется на предоставление муниципальной услуги по подготовке и выдаче разрешения на строительство индивидуальных жилых домов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1. Адрес и контактный телефон администрации Знаменского сельсовета Карасукского района Новосибирской области (далее – администрация):</w:t>
      </w:r>
    </w:p>
    <w:p>
      <w:pPr>
        <w:pStyle w:val="Style24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сибирская область, Карасукский район, поселок Поповка, 632843, улица Ленина, 45, тел. (38355) 47-153. </w:t>
      </w:r>
    </w:p>
    <w:p>
      <w:pPr>
        <w:pStyle w:val="Style24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фициальный сайт в интернет-сайте администрации Знаменского сельсовета Карасукского района Новосибирской области: http://znamenskogo.ru/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        </w:t>
      </w:r>
      <w:r>
        <w:rPr/>
        <w:t>1.3.3. Часы приёма заявителей в администр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- понедельник – четверг: 9.00 – 17.00 час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/>
        <w:t xml:space="preserve">        </w:t>
      </w:r>
      <w:r>
        <w:rPr/>
        <w:t>- пятница: 9.00 – 16.00 час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/>
        <w:t xml:space="preserve">        </w:t>
      </w:r>
      <w:r>
        <w:rPr/>
        <w:t>- перерыв на обед: 13.00 – 14.00 ча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/>
        <w:t xml:space="preserve">        </w:t>
      </w: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i/>
            <w:iCs/>
          </w:rPr>
          <w:t>znamenka_karasuk@mail.ru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/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Управление Федеральной службы государственной регистрации, кадастра и картографии по Новосибирской области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администрац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адрес администрац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администрации в информационно-телекоммуникационной сети «Интернет»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администрации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www.54gosuslugi.ru</w:t>
        </w:r>
      </w:hyperlink>
      <w:r>
        <w:rPr>
          <w:sz w:val="28"/>
          <w:szCs w:val="28"/>
        </w:rPr>
        <w:t>)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либо при личном обращении в администрацию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Знаменского сельсовета Карасукского района Новосибирской области (далее - Глава) или заместителем Главы Знаменского сельсовета 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или заместитель главы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9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пециалист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20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подготовка и выдача разрешений на строительство объектов капитального строительства, продление срока действия разрешения на строительство, внесение изменений в разрешение на строительство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т имени администрации. Процедуру предоставления муниципальной услуги осуществляет администрация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(отказ в выдаче) разрешения на строительство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(отказ в продлении) срока действия разрешения на строительство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(отказ во внесении) изменений в разрешение на строительство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Разрешение на строительство, разрешение на строительство с продленным сроком действия, разрешение на строительство с изменениями оформляются по форме (приложение № 1)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редоставлении муниципальной услуги отказывается по основаниям, предусмотренным подпунктами 2.14, 2.17, 2.21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оформляется уведомлением об отказе в выдаче разрешения на строительство по образцу (приложение № 2), либо уведомлением об отказе в продлении срока действия разрешения на строительство по образцу (приложение № 3), либо уведомлением об отказе во внесении изменений в разрешение на строительство с обоснованием отказа по образцу (приложение №4)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4. Предоставление муниципальной услуги осуществляется в течение десяти дней со дня поступления в администрацию заявления о выдаче разрешения на строительство (заявления о продлении срока действия разрешения на строительство или уведомления о внесении изменений в разрешение на строительство)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., № 237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, первоначальный текст документа опубликован в «Собрании законодательства РФ», 05.12.1994, № 32, ст. 3301, «Российская газета» № 238-239, от 08.09.1994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.12.2004 № 190-ФЗ (первоначальный текст документа опубликован в изданиях «Российская газета», № 290, 30.12.2004; «Собрание законодательства РФ», 03.01.2005, № 1 (часть 1), ст. 16; «Парламентская газета», № 5-6, 14.01.2005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Ф от 25.10.2001 № 136-ФЗ (принят ГД ФС РФ 28.09.2001, источники опубликования – «Собрание законодательства РФ», 29.10.2001, № 44, ст. 4147; «Парламентская газета», 30.10.2001, № 204-205; «Российская газета», 30.10.2001, № 211-212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 2060; «Российская газета», 05.05.2006, № 95; «Парламентская газета», 11.05.2006, № 70-71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 31, ст. 4179; «Российская газета», 30.07.2010, № 168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Знаменского сельсовета Карасукского района Новосибирской области;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редоставления муниципальной услуги заявитель (его представитель) направляет (представляет) в администрацию заявление о выдаче разрешения на строительство по образцу (приложение № 5), либо заявление о продлении срока действия разрешения на строительство по образцу (приложение № 6), либо уведомление о переходе прав на земельный участок, о внесении изменений в проектную документацию по образцу (приложение № 7) (далее – уведомление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 для выдачи разрешения на строительство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Заявление о выдаче разрешения на строительство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Правоустанавливающие документы на земельный участок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Градостроительный план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7.4. Материалы, содержащиеся в проектной документ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, отображающие архитектурные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организации работ по сносу или демонтажу объектов капитального строительства, их частей.</w:t>
      </w:r>
    </w:p>
    <w:p>
      <w:pPr>
        <w:pStyle w:val="ConsPlusNormal1"/>
        <w:ind w:firstLine="540"/>
        <w:jc w:val="both"/>
        <w:rPr/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</w:rPr>
        <w:t xml:space="preserve">2.7.5.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), если такая проектная документация подлежит экспертизе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, положительное заключение государственной экспертизы проектной документации -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, положительное заключение государственной экологической экспертизы проектной документации -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6. Разрешение на отклонение от предельных параметров разрешенного строительства (в случае если застройщику было предоставлено такое разрешение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9"/>
      <w:bookmarkEnd w:id="1"/>
      <w:r>
        <w:rPr>
          <w:rFonts w:cs="Times New Roman" w:ascii="Times New Roman" w:hAnsi="Times New Roman"/>
          <w:sz w:val="28"/>
          <w:szCs w:val="28"/>
        </w:rPr>
        <w:t>2.7.7. Согласие всех правообладателей объекта капитального строительства в случае реконструкции так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.</w:t>
      </w:r>
    </w:p>
    <w:p>
      <w:pPr>
        <w:pStyle w:val="Style20"/>
        <w:spacing w:before="0" w:after="0"/>
        <w:ind w:firstLine="567"/>
        <w:jc w:val="both"/>
        <w:rPr/>
      </w:pPr>
      <w:bookmarkStart w:id="2" w:name="Par73"/>
      <w:bookmarkEnd w:id="2"/>
      <w:r>
        <w:rPr>
          <w:sz w:val="28"/>
          <w:szCs w:val="28"/>
        </w:rPr>
        <w:t>2.8. Документы (их копии или сведения, содержащиеся в них), указанные в подпунктах 2.7.2, 2.7.3,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9. Документы, указанные в подпункте 2.7.2, направляются заявителем (его представителем) самостоятельно, если эти документы (их копии или сведения, содержащиеся в них) отсутствуют в Едином реестре прав на недвижимое имущество и сделок с ни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о заявлению заявителя (его представителя)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11. Разрешение на строительство оформляется на весь срок действия, предусмотренный проектом организации строительства объекта капитального строительства, за исключением случая, когда разрешение на строительство выдано на отдельные этапы строительств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Срок действия разрешения на строительство при переходе прав на земельный участок и объекты капитального строительства сохраняется, за исключением случаев, когда действие такого разрешения на строительство было прекращено в предусмотренном Кодексом порядк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 для отказа в приеме документов отсутствуют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м  для отказа в выдаче разрешения на строительство явля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 в соответствии с подпунктом 2.7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(в случае выдачи разрешения на строительство линейного объекта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запрошенных документов в соответствии с подпунктом 2.8 не является основанием для отказа в выдаче разрешения на строительство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15. Срок действия разрешения на строительство может быть продлен по заявлению, поданному не менее чем за 60 дней до истечения срока действия такого раз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документов для продления срока действия разрешения на строительст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Заявление о продлении срока действия разрешения на строитель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Откорректированный проект организации строительства (в части продолжительности срока строительства).</w:t>
      </w:r>
    </w:p>
    <w:p>
      <w:pPr>
        <w:pStyle w:val="ConsPlusNormal1"/>
        <w:ind w:firstLine="540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2.17. В продлении срока действия разрешения на строительство заявителю (его представителю) отказывается, если строительство,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.</w:t>
      </w:r>
    </w:p>
    <w:p>
      <w:pPr>
        <w:pStyle w:val="ConsPlusNormal1"/>
        <w:ind w:firstLine="540"/>
        <w:jc w:val="both"/>
        <w:rPr/>
      </w:pPr>
      <w:bookmarkStart w:id="4" w:name="Par98"/>
      <w:bookmarkEnd w:id="4"/>
      <w:r>
        <w:rPr>
          <w:rFonts w:cs="Times New Roman" w:ascii="Times New Roman" w:hAnsi="Times New Roman"/>
          <w:sz w:val="28"/>
          <w:szCs w:val="28"/>
        </w:rPr>
        <w:t>2.18. Для внесения изменений в разрешение на строительство заявитель (его представитель) направляет в администрацию  уведомление с приложением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- в случае перехода пра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бразовании земельных участков -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либо в случае раздела, перераспределения земельных участков или выдела из земельных участков, в отношении которых выдано разрешение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, на котором планируется строительство, реконструкция объекта капитального строительства, -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окументация - в случае внесения изменений в проектную документацию.</w:t>
      </w:r>
    </w:p>
    <w:p>
      <w:pPr>
        <w:pStyle w:val="Style20"/>
        <w:spacing w:before="0" w:after="0"/>
        <w:ind w:firstLine="567"/>
        <w:jc w:val="both"/>
        <w:rPr/>
      </w:pPr>
      <w:bookmarkStart w:id="5" w:name="Par102"/>
      <w:bookmarkEnd w:id="5"/>
      <w:r>
        <w:rPr>
          <w:sz w:val="28"/>
          <w:szCs w:val="28"/>
        </w:rPr>
        <w:t>2.19. Если документы, указанные в подпункте 2.18 (за исключением проектной документации), не представлены заявителем (его представителем) самостоятельно, они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, копию таких документов в управление заявитель представляет самостоятельно.</w:t>
      </w:r>
    </w:p>
    <w:p>
      <w:pPr>
        <w:pStyle w:val="ConsPlusNormal1"/>
        <w:ind w:firstLine="540"/>
        <w:jc w:val="both"/>
        <w:rPr/>
      </w:pPr>
      <w:bookmarkStart w:id="6" w:name="Par106"/>
      <w:bookmarkEnd w:id="6"/>
      <w:r>
        <w:rPr>
          <w:rFonts w:cs="Times New Roman" w:ascii="Times New Roman" w:hAnsi="Times New Roman"/>
          <w:sz w:val="28"/>
          <w:szCs w:val="28"/>
        </w:rPr>
        <w:t>2.21. Основаниями для отказа во внесении изменений в разрешение на строительство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одпунктом 2.18, или отсутствие правоустанавливающего документа на земельный участок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указанных в уведом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Основания для приостановления муниципальной услуги отсутствую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Муниципальная услуга предоставляется бесплатно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25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15 (пятнадцати)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Срок регистрации заявления о выдаче разрешения на строительство, заявления о продлении срока действия разрешения на строительство, уведомления - один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заявления о выдаче разрешения на строительство (заявления о продлении срока действия разрешения на строительство, уведомления) в форме электронного документа заявителю направляется электронное сообщение, подтверждающее получение и регистрацию заявления о выдаче разрешения на строительство (заявления о продлении срока действия разрешения на строительство, уведомлени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27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непосредственно в бумажном виде – в момент приема докумен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28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29. Показателями доступности и качества предоставления муниципальной услуги явля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информации о сроках предоставления муниципальной услуг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 8 к данному административному регламенту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1. Прием заявления о выдаче разрешения на строительство (заявления о продлении срока действия разрешения на строительство, уведомления) 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по приему заявления о выдаче разрешения на строительство (заявления о продлении срока действия разрешения на строительство, уведомления) и документов является обращение заявителя (его представителя) в администрацию в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ециалист, ответственный за прием и регистрацию заявления о выдаче разрешения на строительство (заявления о продлении срока действия разрешения на строительство, уведомления) и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 (полномочия предста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о выдаче разрешения на строительство (заявления о продлении срока действия разрешения на строительство, уведомления) и комплектность представленных документов, указанных в заявлении о выдаче разрешения на строительство (заявлении о продлении срока действия разрешения на строительство, уведомлен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кументы, поступившие почтовым отправлением или через Единый портал государственных и муниципальных услуг, регистрируются в день их поступления в администрацию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ответственному за прием документов, откуда поступает начальнику отдела через сист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Результатом выполнения административной процедуры по приему заявления о выдаче разрешения на строительство (заявления о продлении срока действия разрешения на строительство, уведомления) и документов является прием заявления о выдаче разрешения на строительство (заявления о продлении срока действия разрешения на строительство, уведомления) 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Срок выполнения административной процедуры по приему заявления о выдаче разрешения на строительство (заявления о продлении срока действия разрешения на строительство, уведомления) и документов - один день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2. Рассмотрение документов. Принятие решения о предоставлении муниципальной услуги, подготовка и выдача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заявления и пакета документов, указанных в подпункте 2.7, заявления о продлении или уведомления о переходе прав на земельный участок с поручением Главе администрации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При рассмотрении заявления специалист по рассмотрению документов в течение двух дней со дня поступления документов в рамках межведомственного информационного взаимодействия запрашивает в соответствующих органах документы, указанные в подпунктах 2.7.2, 2.7.3, если документы не представлены заявителем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двух дней со дня поступления документов специалист по рассмотрению документов осуществляет проверку соответствия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он действующих публичных сервиту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градостроительном регламен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азрешенном использовании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назначению, параметрам и размещению объекта капитального строительства на земельном участ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й документации разрешению на отклонение от предельных параметров разрешенного строительства (в случае если застройщику было предоставлено такое разрешени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й документации проекту планировки территории и проекту межевания территории, а также красным линиям (в случае выдачи разрешения на строительство линейного объек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дней со дня получения документов при рассмотрении заявления о продлении срока действия разрешения на строительство проверяет соблюдение сроков, установленных законодательством для подачи такого заявления, а также осуществляет осмотр строительной площадки для определения начала строительства объекта капиталь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дней со дня получения всех документов при рассмотрении уведомления (в случае перехода прав на земельный участок) проверяет правоустанавливающие документы на земельный участ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отсутствии оснований для отказа в предоставлении муниципальной услуги осуществляет подготовку разрешения на строительство (разрешения о продлении срока действия разрешения на строительство, разрешения на строительство с изменения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внесении изменений в разрешение на строительство готовит уведомление о внесении изменений в разрешение на строительство по образцу (приложение № 9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 наличии оснований для отказа в предоставлении муниципальной услуги осуществляет подготовк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выдаче разрешения на строительство с указанием причин отказ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б отказе в продлении срока действия разрешения на строительство с указанием причин отказ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о внесении изменений в разрешение на строительство с указанием причин отказ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bookmarkStart w:id="7" w:name="Par125"/>
      <w:bookmarkEnd w:id="7"/>
      <w:r>
        <w:rPr>
          <w:sz w:val="28"/>
          <w:szCs w:val="28"/>
        </w:rPr>
        <w:t xml:space="preserve">3.2.7. Специалист, ответственный за прием документов в течение 2 (двух) дней уведомляет заявителя  о результате оказания услуги,  а также о времени и месте, где его необходимо забрать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Уведомление о внесении изменений или уведомление об отказе в выдаче разрешения на строительство, уведомление об отказе в продлении срока действия разрешения на строительство, уведомление об отказе во внесении изменений в разрешение на строительство в двух экземплярах вручается специалистом, ответственным за прием документов, заявителю лично или направляется по почте. Второй экземпляр хранится в д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Результатом выполнения административной процедуры является выдача заявителю (его представителю) разрешения на строительство, уведомления о внесении изменений (уведомления об отказе в выдаче разрешения на строительство, уведомления об отказе в продлении срока действия разрешения на строительство, уведомления об отказе во внесении изменений в разрешение на строительств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Максимальный срок выполнения административной процедуры не должен превышать девяти дней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3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4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5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регламент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Знаменского сельсовета Карасукского района Новосибирской области,  заместителем  Главы администрации Знаменского сельсовета Карасукского района Новосибир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Знаменского сельсовета Карасукского района Новосибир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лиц администрации, либо муниципальных служащих - Главе;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Главы – непосредственно руководителю органа, предоставляющего муниципальную услугу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чную подпись заявителя и дату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местонахождении структурного подразделения администрации, предоставляющего услугу;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жиме работы структурного подразделения администрации;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рафике приема заявителей начальником отдела оказывающего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0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1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2. Для обращения в суд с жалобой устанавливаются следующие срок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3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ому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стройщи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власти, или органа исполнительной власти субъекта Российск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Федерации, или органа местного самоуправления, осуществляющи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ыдачу разрешения на строитель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уководствуясь 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статьей 5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троительство, реконструкцию, капитальный ремонт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азрешает _______________________________________________________________________________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апитального строительства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апитального строительства в соответствии с проект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окументацией, краткие проектные характеристики, описание этап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строительства, реконструкции, если разрешение выдается на этап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строительства, ре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лный адрес объекта капит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строительства с указанием субъекта Российской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административного района и т.д. или строитель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стоящего разрешения - до "____" 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а Знаменского сельсовета_________________    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разреш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о до "____"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Знаменского сельсовета_________________    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выдаче разрешения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    Кому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(наименование застройщи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 20___ г. N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бъекта в соответствии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оительный или почтов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 результатам  рассмотрения  заявления в соответствии с частью 13 статьи 51 Градостроительного кодекса Российской Федерации Вам отказано в выдаче разрешения на строительство по следующим основаниям: 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_________________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оительство объект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продлении сро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разрешения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одлении срока действия разрешения на строитель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 20___ г. N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разрешения н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оительный или почтов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заявления Вам отказано в продлении сро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разрешения на _______________________________ объекта капит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а от ____________ 20___ г. N ___________________ на основании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_________________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о внесении измен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е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о внесении изменений в разрешение на строитель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    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 20___ г. N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зрешение на _________________________________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оительный или почтов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результатам   рассмотрения  заявления  Вам  отказано  во  внес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разрешение на ____________________________ объекта капит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а от ____________ 20___ г. N ___________________ на основании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___________________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Par275"/>
      <w:bookmarkEnd w:id="8"/>
      <w:r>
        <w:rPr>
          <w:rFonts w:cs="Times New Roman" w:ascii="Times New Roman" w:hAnsi="Times New Roman"/>
          <w:sz w:val="22"/>
          <w:szCs w:val="22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 о выдаче разрешения на строительство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ю объектов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_____________________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- для граждан, полное наименова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 – для юридических лиц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индекс, адрес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_______________                                              N _________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строительство,  реконструкцию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ыдать   разрешение  на ________________________________________ объекта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капитального строительства _____________________________________________________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объекта в соответствии с проектной документацией, краткие проектные характеристики,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писание этапа строительства, реконструкции, если заявление подается на этап строительства, реконструкции)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общая площадь объекта капитального строительства ___________________________ кв. м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площадь земельного участка ________________________________________________ кв. м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количество этажей и/или высоты здания, строения, сооружения __________________ шт./м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строительный объем, в том числе подземной части ____________________________ куб. м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количество мест, вместимость, мощность, производительность _______________________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количество этапов _____________________________________________________________;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сметная стоимость объекта (если строительство, реконструкция осуществляются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за счет средств соответствующих бюджетов) ________________________________ рублей;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жилых домов дополнительно: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количество квартир _________________________________________________________ шт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общая площадь жилых помещений (с учетом балконов, лоджий и др.) _____________ кв. м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количество и площадь встроенно-пристроенных помещений ______________________ шт.;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линейных объектов: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общая протяженность _________________________________________________________ м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мощность _____________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расположенного на земельном участке по адресу: ___________________________________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лный адрес объекта с указанием субъекта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Российской Федерации, административного района и т.д. или строительный адрес)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сроком на (до) __________________________________________________________ месяцев.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согласно проекту организации строительства)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язуюсь  обо  всех  изменениях,  связанных  с приведенными в настоящем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лении   сведениями,  сообщать  в  администрацию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ложения: 1. ___________________________________________________________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___________________________________________________________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___________________________________________________________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 _________________ _____________________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>(Ф.И.О.,  должность руководителя                           (подпись)                  (инициалы, фамилия)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и (для юридического лица)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373"/>
      <w:bookmarkStart w:id="10" w:name="Par373"/>
      <w:bookmarkEnd w:id="10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одлении срока действ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___________________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                                                  №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одлить срок действия разрешения н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_____ , расположенного на земельном участке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ый адрес объекта с указанием субъекта Российской Федерации, административного райо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сроком на (до) _____________________________ месяце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 или строитель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проект организации строитель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___________________________________ ____________________ 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Ф.И.О. должность руководителя организации        (подпись)             (инициалы, фамилия)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ля юридического лиц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487"/>
      <w:bookmarkEnd w:id="11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переходе прав на земельный участок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в проектную документ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__________________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вязи с 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ереходом прав на земельный участок, образованием земельного участк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есением изменений в проектную документацию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 Вас,  что  право  на  земельный  участок с кадастров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ом ___________________, расположенный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риентировочное месторасположение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ит 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Ф.И.О. - для физических лиц, полное наименование организации - для юридических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 этом прилагаю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е участк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решение об образовании земельных участк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ую документац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___________________________________ ____________________ _______________________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Ф.И.О. должность руководителя организации        (подпись)             (инициалы, фамилия)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ля юридического лиц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>
          <w:trHeight w:val="5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смотрение документов. Принятие решения. Выдача результат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GoBack"/>
      <w:bookmarkStart w:id="13" w:name="_GoBack"/>
      <w:bookmarkEnd w:id="13"/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внесении измен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е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зрешение на строитель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ем Вас, что в разрешение от ___________________ N ________________________ 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капитального строительства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ной документацией, краткие характеристики, описание этапа строительства, ре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ый адрес объекта с указанием су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несены изменения на основании следующих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ведомление, правоустанавливающие документы на земельный участок, проектная документация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 _______________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инициалы, фамилия)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азвание Знак"/>
    <w:qFormat/>
    <w:rPr>
      <w:b/>
      <w:sz w:val="3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hyperlink" Target="http://www.54gosuslugi.ru/" TargetMode="External"/><Relationship Id="rId4" Type="http://schemas.openxmlformats.org/officeDocument/2006/relationships/hyperlink" Target="consultantplus://offline/ref=2971DF1C6A269688AE57FA99DC948770FA7CBF9AD110143487BB03FC3E4B2408E743345778f9kAK" TargetMode="External"/><Relationship Id="rId5" Type="http://schemas.openxmlformats.org/officeDocument/2006/relationships/hyperlink" Target="consultantplus://offline/ref=2971DF1C6A269688AE57FA99DC948770FA7CBF9AD110143487BB03FC3E4B2408E743345775f9k0K" TargetMode="External"/><Relationship Id="rId6" Type="http://schemas.openxmlformats.org/officeDocument/2006/relationships/hyperlink" Target="consultantplus://offline/ref=2971DF1C6A269688AE57FA99DC948770FA7CBF9AD110143487BB03FC3E4B2408E74334567Cf9k2K" TargetMode="External"/><Relationship Id="rId7" Type="http://schemas.openxmlformats.org/officeDocument/2006/relationships/hyperlink" Target="consultantplus://offline/ref=2971DF1C6A269688AE57FA99DC948770FA7CBF9AD110143487BB03FC3E4B2408E74334567Cf9k5K" TargetMode="External"/><Relationship Id="rId8" Type="http://schemas.openxmlformats.org/officeDocument/2006/relationships/hyperlink" Target="consultantplus://offline/ref=2971DF1C6A269688AE57FA99DC948770FA7CBF9AD110143487BB03FC3E4B2408E74334527C92B241f3k4K" TargetMode="External"/><Relationship Id="rId9" Type="http://schemas.openxmlformats.org/officeDocument/2006/relationships/hyperlink" Target="consultantplus://offline/ref=8AAD9A8E5741B6C30B02F29BBDF66B0CDD889BA40A044D89F0E8126BD7FC77BF55619965F5eEoE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2:00Z</dcterms:created>
  <dc:creator>юзер</dc:creator>
  <dc:description/>
  <cp:keywords/>
  <dc:language>en-US</dc:language>
  <cp:lastModifiedBy>701</cp:lastModifiedBy>
  <cp:lastPrinted>2014-07-01T14:48:00Z</cp:lastPrinted>
  <dcterms:modified xsi:type="dcterms:W3CDTF">2014-08-05T07:50:00Z</dcterms:modified>
  <cp:revision>5</cp:revision>
  <dc:subject/>
  <dc:title> </dc:title>
</cp:coreProperties>
</file>