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МЕ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АСУКСКОГО 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. Поповк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.01.2021                                                                                                                №06-п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и качества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 8 – ФЗ «О погребении и похоронном деле», Федеральным законом от 19.12.2016 № 444 – 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Постановлением Правительства РФ от 28.01.2021 № 73 «Об утверждении коэффициента индексации выплат, пособий и компенсаций в 2021 году», Уставом Знаме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 О С Т А Н О В Л Я 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в Знаменском сельсов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 прилагаемы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тоимость гарантированного перечня услуг по погребению в сумме 7709,98 рубл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тоимость гарантированного перечня услуг по погребению умерших, не имеющих супруга, близких родственников, законного представителя или иных лиц, взявших на себя обязанности по погребению умершего в сумме            8031,23 рубль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Требования к качеству услуг, предоставляемых согласно гарантированному перечню услуг по погреб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ействие настоящего постановления распространяется на правоотношения, возникшие с 1 февраля 2021 год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Вестнике Знаменского сельсовета, а также разместить на официальном сайте администрации Знаме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.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наменского сельсовет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Н.Я. Зотова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lk3">
    <w:name w:val="blk3"/>
    <w:qFormat/>
    <w:rPr>
      <w:vanish w:val="fals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02:00Z</dcterms:created>
  <dc:creator>user24</dc:creator>
  <dc:description/>
  <cp:keywords/>
  <dc:language>en-US</dc:language>
  <cp:lastModifiedBy>701</cp:lastModifiedBy>
  <cp:lastPrinted>2021-02-03T10:00:00Z</cp:lastPrinted>
  <dcterms:modified xsi:type="dcterms:W3CDTF">2021-02-03T03:02:00Z</dcterms:modified>
  <cp:revision>2</cp:revision>
  <dc:subject/>
  <dc:title/>
</cp:coreProperties>
</file>