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ЗНАМЕ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7.06.2023                                   п. Поповка                                             № 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б определении резервных помещений для голосования и мес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Знаменского сельсовета Карасукского района Новосибирской области на выборах Губернатора Новосибирской области  10</w:t>
      </w:r>
      <w:r>
        <w:rPr>
          <w:color w:val="000000"/>
          <w:sz w:val="28"/>
          <w:szCs w:val="28"/>
        </w:rPr>
        <w:t xml:space="preserve"> сентября  202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 Определить в качестве резервных помещений для голосования и места нахождения участковых избирательных комиссий на территории Знаменского сельсовета  Карасукского района Новосибирской области на выборах Губернатора Новосибирской области  10 </w:t>
      </w:r>
      <w:r>
        <w:rPr>
          <w:color w:val="000000"/>
          <w:sz w:val="28"/>
          <w:szCs w:val="28"/>
        </w:rPr>
        <w:t xml:space="preserve"> сентября  2023 года,  </w:t>
      </w:r>
      <w:r>
        <w:rPr>
          <w:sz w:val="28"/>
          <w:szCs w:val="28"/>
        </w:rPr>
        <w:t>в случаях невозможности работы избирательных комиссий в имеющихся помещениях</w:t>
      </w:r>
      <w:r>
        <w:rPr>
          <w:color w:val="000000"/>
          <w:sz w:val="28"/>
          <w:szCs w:val="28"/>
        </w:rPr>
        <w:t xml:space="preserve">, согласно прилож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.  Опубликовать настоящее постановление в «Вестнике Знаменского сельсовета» и разместить на официальном сайте администрации Знамен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 Контроль за исполнением постановления  оставляю за собой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Глава  Знамен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Н.Я. Зотова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м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 27.06.2023   №  53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п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зервных помещений для голосования и мес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Знаменского сельсовета 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на выборах Губернатора Новосибирской области 10</w:t>
      </w:r>
      <w:r>
        <w:rPr>
          <w:b/>
          <w:color w:val="000000"/>
          <w:sz w:val="28"/>
          <w:szCs w:val="28"/>
        </w:rPr>
        <w:t xml:space="preserve"> сентября  202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Адрес избирательного участка (основно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дрес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(резерв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Знаменский с/с, п. Поповка, ул. Ленина, д.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Знаменский с/с, п. Поповка, ул. Ленина, д. 44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6:00Z</dcterms:created>
  <dc:creator>Customer</dc:creator>
  <dc:description/>
  <cp:keywords/>
  <dc:language>en-US</dc:language>
  <cp:lastModifiedBy>701</cp:lastModifiedBy>
  <cp:lastPrinted>2023-06-27T14:00:00Z</cp:lastPrinted>
  <dcterms:modified xsi:type="dcterms:W3CDTF">2023-07-11T03:12:00Z</dcterms:modified>
  <cp:revision>5</cp:revision>
  <dc:subject/>
  <dc:title> </dc:title>
</cp:coreProperties>
</file>