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ЗНАМЕНСКОГО СЕЛЬСОВ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РАСУК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7.06.2023                                   п. Поповка                                             № 54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еречне помещений, которые будут безвозмездно предоставляться зарегистрированным кандидатам,  их доверенным лицам, представителям политических партий и избирательных объединений для прове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треч с избирателя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,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 Н О В Л Я Ю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Утвердить прилагаемый перечень  помещений,  предоставляемых зарегистрированным  кандидатам, их доверенным лицам, представителям политических партий и избирательных объединений для проведения встреч с избирателями на территории Знаменского сельсовета  Карасукского района Новосиби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«Вестнике Знаменского сельсовета» и разместить на официальном сайте администрации Знаменского сельсовета  Карасукского района Новосиби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Глава  Знамен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  Н.Я. Зотова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Утверждён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</w:rPr>
        <w:t>администрации Знам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асу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  27.06.2023   № 53-</w:t>
      </w:r>
      <w:r>
        <w:rPr>
          <w:rFonts w:eastAsia="Times New Roman"/>
          <w:bCs/>
          <w:color w:val="000000"/>
          <w:sz w:val="28"/>
          <w:szCs w:val="28"/>
        </w:rPr>
        <w:t xml:space="preserve">п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мещений,  которые будут безвозмездно предоставля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регистрированным  кандидатам, их доверенным лицам, представителям политических партий и избирательных объединений для проведения встреч с избирателя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мещения, находящиеся в муниципальной собственности, предоставляемые безвозмездно для предвыборной аги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повский  С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СО,  Карасукский район, п. Поповка, ул. Ленина 48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4:00Z</dcterms:created>
  <dc:creator>Customer</dc:creator>
  <dc:description/>
  <dc:language>en-US</dc:language>
  <cp:lastModifiedBy>user</cp:lastModifiedBy>
  <cp:lastPrinted>2023-06-27T14:00:00Z</cp:lastPrinted>
  <dcterms:modified xsi:type="dcterms:W3CDTF">2023-06-27T07:14:00Z</dcterms:modified>
  <cp:revision>2</cp:revision>
  <dc:subject/>
  <dc:title/>
</cp:coreProperties>
</file>