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32"/>
          <w:szCs w:val="32"/>
          <w:u w:val="single"/>
        </w:rPr>
        <w:t>№ 14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          ЗНАМ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01 мар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24 г.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</w:p>
    <w:p>
      <w:pPr>
        <w:pStyle w:val="ConsTitle"/>
        <w:widowControl/>
        <w:ind w:left="284" w:right="0" w:hanging="0"/>
        <w:rPr/>
      </w:pPr>
      <w:r>
        <w:rPr>
          <w:rFonts w:cs="Times New Roman" w:ascii="Times New Roman" w:hAnsi="Times New Roman"/>
          <w:i/>
          <w:iCs/>
          <w:sz w:val="52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СЕЛЬСОВЕТА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 издание Совета депутатов                                   </w:t>
      </w:r>
      <w:r>
        <w:rPr>
          <w:rFonts w:cs="Times New Roman" w:ascii="Times New Roman" w:hAnsi="Times New Roman"/>
          <w:b w:val="false"/>
          <w:sz w:val="1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организации мероприят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</w:t>
      </w:r>
      <w:r>
        <w:rPr>
          <w:rFonts w:cs="Times New Roman" w:ascii="Times New Roman" w:hAnsi="Times New Roman"/>
          <w:sz w:val="18"/>
          <w:szCs w:val="28"/>
        </w:rPr>
        <w:t xml:space="preserve">Знаменского сельсовета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защите населения и территории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28"/>
        </w:rPr>
        <w:t xml:space="preserve"> Карасукского района Новосибирской области</w:t>
      </w:r>
      <w:r>
        <w:rPr>
          <w:rFonts w:cs="Times New Roman" w:ascii="Times New Roman" w:hAnsi="Times New Roman"/>
          <w:bCs w:val="false"/>
          <w:sz w:val="18"/>
          <w:szCs w:val="28"/>
        </w:rPr>
        <w:t xml:space="preserve">                  </w:t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наменского сельсовета в период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издается с октября 2007 г./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сеннего паводка 2024 год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  <w:t xml:space="preserve">              </w:t>
      </w:r>
    </w:p>
    <w:p>
      <w:pPr>
        <w:pStyle w:val="ConsTitle"/>
        <w:widowControl/>
        <w:ind w:left="284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                                             </w:t>
      </w:r>
      <w:r>
        <w:rPr>
          <w:b/>
          <w:sz w:val="16"/>
          <w:szCs w:val="16"/>
        </w:rPr>
        <w:t>«Вестник Знаменского сельсовета»             01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МЕ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3.2024г.                               п. Поповка                                       № 10-п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рганизации мероприятий по защите населения и территории  Знаменского сельсовета в период весеннего паводка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снижения риска возникновения чрезвычайных ситуаций, связанных с затоплением (подтоплением),  и уменьшения последствий при их возникновении, обеспечения защиты населения и объектов  территории Знаменского сельсовета Карасукского района Новосибирской област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остав противопаводковой комиссии на 2024 год, согласно приложению № 1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sz w:val="20"/>
          <w:szCs w:val="20"/>
        </w:rPr>
        <w:t xml:space="preserve">2. </w:t>
      </w:r>
      <w:r>
        <w:rPr>
          <w:sz w:val="20"/>
          <w:szCs w:val="20"/>
        </w:rPr>
        <w:t>Утвердить план работы противопаводковой комиссии согласно приложению № 2.</w:t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>3.</w:t>
      </w:r>
      <w:r>
        <w:rPr>
          <w:color w:val="FF0000"/>
          <w:sz w:val="20"/>
        </w:rPr>
        <w:t xml:space="preserve"> </w:t>
      </w:r>
      <w:r>
        <w:rPr>
          <w:spacing w:val="2"/>
          <w:sz w:val="20"/>
        </w:rPr>
        <w:t>Определить состав сил и средств, для действий в случае осложнения обстановки.</w:t>
      </w:r>
    </w:p>
    <w:p>
      <w:pPr>
        <w:pStyle w:val="Style18"/>
        <w:tabs>
          <w:tab w:val="clear" w:pos="708"/>
          <w:tab w:val="left" w:pos="2220" w:leader="none"/>
        </w:tabs>
        <w:ind w:left="0" w:hanging="0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 xml:space="preserve">4. Организовать оповещение предприятий, расположенных на территории Знаменского сельсовета </w:t>
      </w:r>
      <w:r>
        <w:rPr>
          <w:sz w:val="20"/>
          <w:szCs w:val="20"/>
        </w:rPr>
        <w:t>Карасукского района Новосибирской области</w:t>
      </w:r>
      <w:r>
        <w:rPr>
          <w:rStyle w:val="Applestylespan"/>
          <w:sz w:val="20"/>
          <w:szCs w:val="20"/>
        </w:rPr>
        <w:t xml:space="preserve">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принять меры по своевременной их очистке от снега и льда, дополнительному укреплению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Осуществить плановые мероприятия по обеспечению сохранности жилищного фонда, инженерных коммуникаций от затопления (подтопления) паводковыми водами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 Опубликовать настоящее постановление в газете «Вестник Знаменского сельсовета». </w:t>
      </w:r>
    </w:p>
    <w:p>
      <w:pPr>
        <w:pStyle w:val="TextBody"/>
        <w:rPr>
          <w:sz w:val="20"/>
        </w:rPr>
      </w:pPr>
      <w:r>
        <w:rPr>
          <w:sz w:val="20"/>
        </w:rPr>
        <w:t>8. Контроль исполнения настоящего постановления оставляю за собой.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о.Главы Знаме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Н.А.Брежнев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Знаменского сельсовета 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 01.03.2024 г.   № 1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6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ежнева Н.А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.о.Главы Знаменского сельсовет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ер О.А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  Знаменского сельсовет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хмиллер Б.Е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 ООО «Поповское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нов А.И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МБОУ «Поповская СОШ»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Знаменского сельсовета 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 01.03.2024 г.   № 1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лан проведения противопаводковых мероприят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на территории Знам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в 2024 год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4"/>
        <w:gridCol w:w="4618"/>
        <w:gridCol w:w="1985"/>
        <w:gridCol w:w="2118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мероприяти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тивопаводковую комиссию (ПК), организовать ее рабо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мар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Знаменского сельсовет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К Знаменского сельсовета  с приглашением руководителей организаций, учреждений, находящихся на территории сельского поселения, по вопросу подготовки к весеннему паводку 2023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</w:t>
              <w:br/>
              <w:t>секретарь ПК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ую бригаду и обеспечить ее необходимыми инструментами и материалами, провести инструктаж по условиям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гносцировка района возможного затопления (подтопления), оценка возможной обстановки и подготовка мест приема населения из затопляемых районов. </w:t>
              <w:br/>
              <w:t>Доведение до населения порядка действий и правил поведения в случае осуществления эвак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мар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руководители предприятий, организаций и учрежде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период прохождения паводка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 началом паводка в администрации Знаменского сельсовета круглосуточного дежурства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ом паводка при угрозе подтоп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еративного контроля за зонами возможного затоп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ом паводк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59436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600"/>
                              <w:gridCol w:w="30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ежнева  В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яренко И.В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: 6328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Поповка, ул.Ленина,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ета отпечатана 26.02.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мпьютер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ей Зн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овета.     Тираж   1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.65pt;mso-wrap-distance-left:0pt;mso-wrap-distance-right:9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600"/>
                        <w:gridCol w:w="30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режнева 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тренко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яренко И.В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6328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Поповка, ул.Ленина,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та отпечатана 26.02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мпьютер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ей Знаме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овета.     Тираж   1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6:00Z</dcterms:created>
  <dc:creator>Zver</dc:creator>
  <dc:description/>
  <dc:language>en-US</dc:language>
  <cp:lastModifiedBy>user</cp:lastModifiedBy>
  <dcterms:modified xsi:type="dcterms:W3CDTF">2024-03-06T09:16:00Z</dcterms:modified>
  <cp:revision>2</cp:revision>
  <dc:subject/>
  <dc:title>Какой штраф за выезд на лед в России в 2018 году</dc:title>
</cp:coreProperties>
</file>