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20"/>
          <w:lang w:val="en-US" w:eastAsia="en-US"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ЗНАМЕНСКОГО СЕЛЬСОВ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РАСУК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01.02.2024                                   п. Поповка                                             № 06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Об определении специальных мест для размещения печатны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выборных агитационных материалов на территор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наменского сельсовета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о выборам Президента Российской Федерации  17</w:t>
      </w:r>
      <w:r>
        <w:rPr>
          <w:b/>
          <w:color w:val="000000"/>
          <w:sz w:val="28"/>
          <w:szCs w:val="28"/>
        </w:rPr>
        <w:t xml:space="preserve"> марта  2024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, Федеральным  законом от 10.01.2003 № 19-ФЗ «О выборах Президента Российской Федерации», распоряжением в</w:t>
      </w:r>
      <w:r>
        <w:rPr>
          <w:sz w:val="28"/>
          <w:szCs w:val="28"/>
        </w:rPr>
        <w:t xml:space="preserve">ременно исполняющего обязанности </w:t>
      </w:r>
      <w:r>
        <w:rPr>
          <w:rFonts w:eastAsia="Times New Roman"/>
          <w:sz w:val="28"/>
          <w:szCs w:val="28"/>
          <w:lang w:eastAsia="ru-RU"/>
        </w:rPr>
        <w:t xml:space="preserve"> Губернатора Новосибирской области </w:t>
      </w:r>
      <w:r>
        <w:rPr>
          <w:color w:val="000000"/>
          <w:sz w:val="28"/>
          <w:szCs w:val="28"/>
        </w:rPr>
        <w:t>от 18.12.2017  № </w:t>
      </w:r>
      <w:r>
        <w:rPr>
          <w:sz w:val="28"/>
          <w:szCs w:val="28"/>
        </w:rPr>
        <w:t>255-р</w:t>
      </w:r>
      <w:bookmarkStart w:id="0" w:name="_GoBack"/>
      <w:bookmarkEnd w:id="0"/>
      <w:r>
        <w:rPr>
          <w:sz w:val="28"/>
          <w:szCs w:val="28"/>
        </w:rPr>
        <w:t xml:space="preserve">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на территории Новосибирской обл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1. Выделить на территории  Знаменского сельсовета Карасукского района Новосибирской области специальные мест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ля размещения   печатных предвыборных агитационных материалов по выборам Президента Российской Федерации  17</w:t>
      </w:r>
      <w:r>
        <w:rPr>
          <w:color w:val="000000"/>
          <w:sz w:val="28"/>
          <w:szCs w:val="28"/>
        </w:rPr>
        <w:t xml:space="preserve"> марта  2024 год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24"/>
        <w:gridCol w:w="3881"/>
        <w:gridCol w:w="308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Поповка,  ул. Ленина, 45,- здание админист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 Поповка,  ул. Ленина, 41,- здание почты на стен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 Поповка, улица Мира, 31а– на информационном стенде ООО «Поповское»; п.Осиновка, ул.Весенняя, 5а – здание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 Опубликовать настоящее постановление в «Вестнике Знаменского сельсовета» и разместить на официальном сайте администрации Знаменс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исполнением постановления  оставляю за собой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.о.Главы  Знамен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восибирской области                                                                 Н.А. Брежнева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4:00Z</dcterms:created>
  <dc:creator>Customer</dc:creator>
  <dc:description/>
  <cp:keywords/>
  <dc:language>en-US</dc:language>
  <cp:lastModifiedBy>701</cp:lastModifiedBy>
  <cp:lastPrinted>2024-02-02T09:47:00Z</cp:lastPrinted>
  <dcterms:modified xsi:type="dcterms:W3CDTF">2024-02-02T01:48:00Z</dcterms:modified>
  <cp:revision>13</cp:revision>
  <dc:subject/>
  <dc:title> </dc:title>
</cp:coreProperties>
</file>