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НАМЕ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АРАСУ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пят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3.2024 г.</w:t>
        <w:tab/>
        <w:t xml:space="preserve">       п. Поповка</w:t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Знаменского сельсовета Карасукского муниципальн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Знаменского сельсовета Карасукс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Знаменского сельсовета Карасук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1.   Статья 5. Вопросы местного значения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ункт 25 части 1 статьи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2.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пункт 21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печа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масс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пункт 31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1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Знаменского сельсовета Карасук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И.о.Главы Знаменского сельсовета Карасукского района Новосибирской области опубликовать муниципальный правовой акт Знаме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Знаме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 газете «Вестник Знаме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И.о. Глава Знамен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менского сельсовета                                           Карасук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сукского района                                              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Брежнева В.П.                          ______________ Брежнева Н.А.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43:00Z</dcterms:created>
  <dc:creator>Шпаков Л.С.</dc:creator>
  <dc:description/>
  <cp:keywords/>
  <dc:language>en-US</dc:language>
  <cp:lastModifiedBy>701</cp:lastModifiedBy>
  <cp:lastPrinted>2024-03-29T12:04:00Z</cp:lastPrinted>
  <dcterms:modified xsi:type="dcterms:W3CDTF">2024-03-29T04:11:00Z</dcterms:modified>
  <cp:revision>17</cp:revision>
  <dc:subject/>
  <dc:title/>
</cp:coreProperties>
</file>