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ЗНАМЕН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РАСУК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07.08.2024                                   п. Поповка                                             № 36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б определении резервных помещений для голосования и мес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хождения участковых избирательных коми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на территории Знаменского сельсовета Карасукского района Новосибирской области на выборах депутатов Карасукского муниципального округа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3 октября 2024 год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 Определить в качестве резервных помещений для голосования и места нахождения участковых избирательных комиссий на территории Знаменского сельсовета  Карасукского района Новосибирской области на выборах депутатов Карасукского муниципального округ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 невозможности работы избирательных комиссий в имеющихся помещениях</w:t>
      </w:r>
      <w:r>
        <w:rPr>
          <w:color w:val="000000"/>
          <w:sz w:val="28"/>
          <w:szCs w:val="28"/>
        </w:rPr>
        <w:t xml:space="preserve">, согласно приложе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.  Опубликовать настоящее постановление в «Вестнике Знаменского сельсовета» и разместить на официальном сайте администрации Знамен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 Контроль за исполнением постановления  оставляю за собой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И.о Главы  Знамен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восибирской области                                                            Н.А.Брежнева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м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 07.08.2024  №  36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п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зервных помещений для голосования и мес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хождения участковых избирательных коми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Знаменского сельсовета 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на выбора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депутатов Карасук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3 октября 2024 год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Адрес избирательного участка (основно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дрес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(резерв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Знаменский с/с, п. Поповка, ул. Ленина, д.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Знаменский с/с, п. Поповка, ул. Ленина, д. 44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6:00Z</dcterms:created>
  <dc:creator>Customer</dc:creator>
  <dc:description/>
  <cp:keywords/>
  <dc:language>en-US</dc:language>
  <cp:lastModifiedBy>701</cp:lastModifiedBy>
  <cp:lastPrinted>2023-06-27T14:00:00Z</cp:lastPrinted>
  <dcterms:modified xsi:type="dcterms:W3CDTF">2024-08-07T06:08:00Z</dcterms:modified>
  <cp:revision>6</cp:revision>
  <dc:subject/>
  <dc:title> </dc:title>
</cp:coreProperties>
</file>