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поступивших в администрацию Знаменского сельсовета Карасук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 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, адресованных И.о.Главе Знаменского сельсовета  Карасук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е личного приема граждан И.о.Главой Знаменского сельсовета Карасукского района установлен инструкцией, утвержденной распоряжением администрации Знаменского сельсовета Карасукского района Новосибирской области от 18.10.2023г. № 23-р       « 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 поступило 1( одно)  письменное обращение,на которое было дано раъяс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стные обращения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чные обращения на личных приё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день приёма граждан установлен и проводится в администрации Знаменского сельсовета Карасукского района Новосибирской области по пятницам каждой недели с 09:00 до 12: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на личный приём к И.о.Главе Знаменского сельсовета Карасукского района Новосибирской области никто не обращал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о справочному телеф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не было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Контроль за соблюдением порядка рассмотрения обращений граждан и оказание методической помощи в организации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Главе Знаменского сельсовета еженедельно предоставляется информация о количестве и тематике обращений граждан.  Рассмотрение обращений граждан как письменных, так и устных находится на личном контроле И.о.Главы Знаменского сельсовета Карасук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разряда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ского сельсовета                                                    И.В.Столяренко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9:00Z</dcterms:created>
  <dc:creator>SamLab.ws</dc:creator>
  <dc:description/>
  <cp:keywords/>
  <dc:language>en-US</dc:language>
  <cp:lastModifiedBy>701</cp:lastModifiedBy>
  <cp:lastPrinted>2024-04-03T16:35:00Z</cp:lastPrinted>
  <dcterms:modified xsi:type="dcterms:W3CDTF">2024-04-03T08:56:00Z</dcterms:modified>
  <cp:revision>25</cp:revision>
  <dc:subject/>
  <dc:title>Информационно-аналитический обзор обращений граждан,  поступивших в администрацию Октябрьского сельсовета Карасукского района Новосибирской области</dc:title>
</cp:coreProperties>
</file>